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Йорданештська ЗОШ І-ІІІ ступенів</w:t>
      </w:r>
    </w:p>
    <w:p>
      <w:pPr>
        <w:pStyle w:val="Normal"/>
        <w:tabs>
          <w:tab w:val="clear" w:pos="708"/>
          <w:tab w:val="left" w:pos="131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Р О З Р О Б К А  У Р О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A35"/>
          <w:sz w:val="32"/>
          <w:szCs w:val="32"/>
        </w:rPr>
      </w:pPr>
      <w:r>
        <w:rPr>
          <w:rFonts w:cs="Times New Roman" w:ascii="Times New Roman" w:hAnsi="Times New Roman"/>
          <w:b/>
          <w:color w:val="222A35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 української мов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22A35"/>
          <w:sz w:val="48"/>
          <w:szCs w:val="48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Тема: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  <w:t>«</w:t>
      </w:r>
      <w:r>
        <w:rPr>
          <w:rFonts w:cs="Times New Roman" w:ascii="Times New Roman" w:hAnsi="Times New Roman"/>
          <w:b/>
          <w:color w:val="00B050"/>
          <w:sz w:val="48"/>
          <w:szCs w:val="48"/>
        </w:rPr>
        <w:t>У гостях у королеви Морфології</w:t>
      </w: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глей Віоріка Василі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читель української мови та літератур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Йорданештської ЗОШ І-ІІІ ст.,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ибоцького район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гостях у королеви Морфології. Узагальнення вивченого про самостійні частини мо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Мет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загальнити і систематизувати знання про самостійні частини мови, особливості поділу на самостійні та службові, їх лексичне значення; удосконалювати вміння розрізняти частини мови, визначати їхні морфологічні ознаки й синтаксичну рол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звивати акторські здібності, логічне мислення, пам’ять, увагу учнів, культуру мовлення, удосконалювати орфографічні та пунктуаційні навич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ховувати почуття емпатії і взаємодопомоги, любов і повагу до рідної мо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Тип уроку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рок узагальнення і систематизації вивченого; урок-спектак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Методи і прийоми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ронтальне опитування, робота в зошиті, інтерактивний прийом «Я – тобі, ти – мені», створення опорного конспекту, словниковий диктант, морфологічний і синтаксичний розбори, тренувальні вправи, групова робота, мікрофон, використання комп’ютерних технолог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Обладнання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аблиці, опорні схеми, мікрофон, програвач, картки із завданнями, костюми, декорації, ключі з картону, мультимедійна дош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Випереджальне завдання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ення ролей між учнями, які мають брати участь у спектакл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готовка одним учнем опорного конспекту про дієслово за допомогою програми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та складання пита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Хід у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ізаційний мом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оброго дня, любі діти! Привітайте один одного посмішкою!</w:t>
      </w:r>
    </w:p>
    <w:p>
      <w:pPr>
        <w:pStyle w:val="Normal"/>
        <w:tabs>
          <w:tab w:val="clear" w:pos="708"/>
          <w:tab w:val="left" w:pos="360" w:leader="none"/>
        </w:tabs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мо всі за парти рівно,</w:t>
      </w:r>
    </w:p>
    <w:p>
      <w:pPr>
        <w:pStyle w:val="Normal"/>
        <w:tabs>
          <w:tab w:val="clear" w:pos="708"/>
          <w:tab w:val="left" w:pos="360" w:leader="none"/>
        </w:tabs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вати будемо сумлін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відомлення теми й мети уроку. Мотивація навчальної діяльно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Так, день сьогодні повинен бути добрим. І не лише через те, що незабаром прийде літо, принесе з собою радість, утіху, сонячні теплі дні, а й тому, що сьогодні ми проведемо незвичайний урок, потрапимо у багаті володіння королеви Морфології, поспілкуємося з чарівними мешканцями цієї незвичайної країни, узагальнимо і систематизуємо наші знання про самостійні частини мов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що ж, вирушаємо?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унає тихо музика). Слайд 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63215" cy="21501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иніми морями, за темними лісами, за високими горами пролягали межі країни Мови, у якій було декілька королівств. Королева Морфологія – матір частин мови – була справедливою, вихованою і мудрою правителькою. ЇЇ діти часто сперечалися між собою, кожен доводив свою перевагу, свою важливість, та Морфологія завжди мирила їх і переконувала, що всі вони потрібн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 заплещіть всі оченята і уявіть себе біля височезного замку. Ось ви повільно піднімаєтесь широкими сходами, входите до просторого залу, де на троні сидить королева Морфологі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троні сидить Морфологія). Слайд 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26385" cy="2118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вторення та узагальнення вивчен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38780" cy="22040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Вітаю Вас, любі друзі, вітаю вас, милі розумники, у своєму королівстві. Нарешті ви до мене завітали. А чи знаєте ви, хто 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велителька в країні частин мов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 ви задумались звідки оті у нашій мові зливки золоті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намистини, диво калинове – частини мов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ї діти. Їх аж десятеро. Та ви, мабуть, і самі знаєте їх іме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Звичайно, знають. Діти, пригадайте назви всіх частин мов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ні.</w:t>
      </w:r>
      <w:r>
        <w:rPr>
          <w:rFonts w:cs="Times New Roman" w:ascii="Times New Roman" w:hAnsi="Times New Roman"/>
          <w:sz w:val="28"/>
          <w:szCs w:val="28"/>
        </w:rPr>
        <w:t xml:space="preserve"> Іменник, прикметник, займенник, числівник, дієслово, прислівник, сполучник, прийменник, частка і вигу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тепер спробуйте їх розмежувати на самостійні та службові таким чином: я називатиму частину мови, якщо вона належатиме до самостійної – ви плещете один раз у долоні, якщо до службової – двічі. Зрозуміл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енник, іменник, прийменник, прислівник, сполучник, вигук, дієслово, числівник, прикметник, час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і. Отож, узагальніть, чому одні частини мови ми називаємо самостійними, а інші – службовими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ні</w:t>
      </w:r>
      <w:r>
        <w:rPr>
          <w:rFonts w:cs="Times New Roman" w:ascii="Times New Roman" w:hAnsi="Times New Roman"/>
          <w:sz w:val="28"/>
          <w:szCs w:val="28"/>
        </w:rPr>
        <w:t>. Самостійні частини мови називають предмети, дії, ознаки, кількість, тобто мають предметне лексичне значення, відповідають на питання і виступають у реченні його членами. Службові – не є членами речення, не мають Л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Які ви розумники! Але сьогодні ви поспілкуєтесь лише із моїми старшими дітками – із самостійними частинами мови. Ей, діточки, а ходіть-но сюди. До нас завітали г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ять частини мов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Наказую вам розповісти про себе. Будьте лаконічними, точними і правдиви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тини мов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азом</w:t>
      </w:r>
      <w:r>
        <w:rPr>
          <w:rFonts w:cs="Times New Roman" w:ascii="Times New Roman" w:hAnsi="Times New Roman"/>
          <w:sz w:val="28"/>
          <w:szCs w:val="28"/>
        </w:rPr>
        <w:t>). Гаразд, матус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«Іменник» (Додаток 1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менник.</w:t>
      </w:r>
      <w:r>
        <w:rPr>
          <w:rFonts w:cs="Times New Roman" w:ascii="Times New Roman" w:hAnsi="Times New Roman"/>
          <w:sz w:val="28"/>
          <w:szCs w:val="28"/>
        </w:rPr>
        <w:t xml:space="preserve"> Моє ім’я Іменник. Я, мабуть, найголовніший серед вас усіх, бо називаю все живе й неживе, я у небі й на землі, у людях і звірах, у житті, у радості, у праці й відпочин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і на світі добре знають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 предмет я назива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то чи що, – ви запитай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 про мене все дізнайте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істота й неісто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та, зайчик, дошка, кот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ю рід, число, відмін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 чотири аж відмі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«Прикметник» (Додаток 2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кметник.</w:t>
      </w:r>
      <w:r>
        <w:rPr>
          <w:rFonts w:cs="Times New Roman" w:ascii="Times New Roman" w:hAnsi="Times New Roman"/>
          <w:sz w:val="28"/>
          <w:szCs w:val="28"/>
        </w:rPr>
        <w:t xml:space="preserve"> Але ж, Іменнику, без мене ти не був би такий чудовий, різноманітний і привабли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еселий і звабливи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рний, милий і красиви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казанний, незрівнянни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ю ступінь порівня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ідносний чи присвійни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чи якісний незмін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овім я залюб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итаннячко – який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ю ознаку предм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Й називаюсь я прикмет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«Числівник» (Додаток 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лівник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ідомо, дуже знатний,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можу означати,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орядок при лічбі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кажу мерщій тобі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який, чи котрий, скільки – 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ай мене лиш тільки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не буть багатослівним,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иваюсь я числів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«Займенник» (Додаток 4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йменник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 про мене ще забули, Займенника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розрядів вдосталь маю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 предмет я означаю,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Його ознаку чи кількість,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 учіть про мене тільки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овий я й зворотний, 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 питальнийі відносний,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значений, присвійний,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еречний і вказівний,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чальним можу бути,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то все це не забу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«Прислівник» (Додаток 5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лів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є ім’я – Прислівник. Я дуже оригінальна частина мови, адже маю одну надзвичайну рису вдачі – незмінність, тобто нема у мене ні роду, ні числа, ні часу, ні виду. Вказую я на ознаку дії, предмета чи ознаку іншої ознаки й відповідаю на такі питання: як? де? куди: звідки? коли? у який спосіб? Ще й маю групи за значенням. Найчастіше граюсь з дієсловом, рідше з іменником, прикметником, дієприкметником чи іншим прислівником. Мене часто запрошують у гості прислів’я і приказки, та найбільше мені подобається гостювати у фразеологізм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Молодці! Але ж ви ще не всі. Дієслова десь немає. Куди це воно поділось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тини мови.</w:t>
      </w:r>
      <w:r>
        <w:rPr>
          <w:rFonts w:cs="Times New Roman" w:ascii="Times New Roman" w:hAnsi="Times New Roman"/>
          <w:sz w:val="28"/>
          <w:szCs w:val="28"/>
        </w:rPr>
        <w:t xml:space="preserve"> Ми не знаємо. Ми думали, що воно десь у зам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кметник.</w:t>
      </w:r>
      <w:r>
        <w:rPr>
          <w:rFonts w:cs="Times New Roman" w:ascii="Times New Roman" w:hAnsi="Times New Roman"/>
          <w:sz w:val="28"/>
          <w:szCs w:val="28"/>
        </w:rPr>
        <w:t xml:space="preserve"> Ми в саду були, гуляли у піжмурки. Веселилися, сміялися, ховалися у найпотаємніших місцях, де тільки могли. Дієслово теж не пасло задніх і сховалося там у гущавині, куди ти нам забороняла і ногою ступати. Ми всі разом його гукали, шукали, але безрезультатно. Тому вирішили, що Дієслово схитрувало і повернулось у зам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Ой, лишенько. Чує моє серце: з ним щось трапило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тось стукає у двері і відразу без дозволу заходить Груба Помилк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ба Помил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причесана, з плямою на щоці</w:t>
      </w:r>
      <w:r>
        <w:rPr>
          <w:rFonts w:cs="Times New Roman" w:ascii="Times New Roman" w:hAnsi="Times New Roman"/>
          <w:sz w:val="28"/>
          <w:szCs w:val="28"/>
        </w:rPr>
        <w:t>). З-з-здрасті! Це тута замок Королєви Морфології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Так, а ви хто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ба Помилка</w:t>
      </w:r>
      <w:r>
        <w:rPr>
          <w:rFonts w:cs="Times New Roman" w:ascii="Times New Roman" w:hAnsi="Times New Roman"/>
          <w:sz w:val="28"/>
          <w:szCs w:val="28"/>
        </w:rPr>
        <w:t>. Хто я?! Ха! Ви шо, мене не знаєте? Сомніваюсь. Зі мною всі знакомі, хто не учиться. Я – сама старша дочка цариці Помилиці Груба Помил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Тоді, панянко, ви, мабуть, не туди потрапили. Бо у нас усі розумники, і всі прагнуть навчатися. А якщо і робимо колись помилки, то відразу намагаємося їх виправити. Правда, діти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ба Помилка</w:t>
      </w:r>
      <w:r>
        <w:rPr>
          <w:rFonts w:cs="Times New Roman" w:ascii="Times New Roman" w:hAnsi="Times New Roman"/>
          <w:sz w:val="28"/>
          <w:szCs w:val="28"/>
        </w:rPr>
        <w:t>. Ха-ха-ха. Нашлись мені розумники і пошановувачі знань. Побачимо-побачимо, шо ви пізніше заспіваєте? Так, де ця Королєва? Ага. Осьо. Нате. Вам від моєї мамулі пісь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ає королеві листа. На мультимедійній дошці подається його зміс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0205</wp:posOffset>
                </wp:positionH>
                <wp:positionV relativeFrom="paragraph">
                  <wp:posOffset>384810</wp:posOffset>
                </wp:positionV>
                <wp:extent cx="6198870" cy="3200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3200400"/>
                        </a:xfrm>
                        <a:prstGeom prst="horizontalScroll">
                          <a:avLst>
                            <a:gd name="adj" fmla="val 14421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6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6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FFFF"/>
                                <w:lang w:val="uk-UA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FFFF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6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uk-UA" w:bidi="ar-SA"/>
                              </w:rPr>
                              <w:t>Я, цариця Помилиця, повідомляю про те, шо ваше Дієслово сковане міліонами ланцюгів знаходиться у холодній тимниці мого замку. Охороняє його чотирнадцять скажених псів і шіснадцять бесстрашних кажанів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6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uk-UA" w:bidi="ar-SA"/>
                              </w:rPr>
                              <w:t>Моє царство саме велике і саме краще царство у цему світі складається воно із семидесятьох двох князівств, на землі яких неступала ше нога жодної частини мови. За звичай, той, хто потрапляє у мої володіння, стає рабом. Але сьодні я дуже добра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6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uk-UA" w:bidi="ar-SA"/>
                              </w:rPr>
                              <w:t xml:space="preserve">Разом із пісьмом моя сама старша дочка – Груба Помилка пренесла вам ряд завдань. Виконаїте їх – звільню Дієслово, а якщо ні – тоді воно навіки залишиться у моєму царстві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-29.15pt;margin-top:30.3pt;width:488.05pt;height:251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69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69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FFFF"/>
                          <w:lang w:val="uk-UA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FFFF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69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uk-UA" w:bidi="ar-SA"/>
                        </w:rPr>
                        <w:t>Я, цариця Помилиця, повідомляю про те, шо ваше Дієслово сковане міліонами ланцюгів знаходиться у холодній тимниці мого замку. Охороняє його чотирнадцять скажених псів і шіснадцять бесстрашних кажанів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69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uk-UA" w:bidi="ar-SA"/>
                        </w:rPr>
                        <w:t>Моє царство саме велике і саме краще царство у цему світі складається воно із семидесятьох двох князівств, на землі яких неступала ше нога жодної частини мови. За звичай, той, хто потрапляє у мої володіння, стає рабом. Але сьодні я дуже добра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69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uk-UA" w:bidi="ar-SA"/>
                        </w:rPr>
                        <w:t xml:space="preserve">Разом із пісьмом моя сама старша дочка – Груба Помилка пренесла вам ряд завдань. Виконаїте їх – звільню Дієслово, а якщо ні – тоді воно навіки залишиться у моєму царстві.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Слайд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0930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3199680"/>
                          <a:chOff x="0" y="0"/>
                          <a:chExt cx="6170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0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251.95pt" coordorigin="0,0" coordsize="9718,5039">
                <v:rect id="shape_0" stroked="f" o:allowincell="f" style="position:absolute;left:0;top:0;width:9717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Ой, щось погане… </w:t>
      </w:r>
      <w:r>
        <w:rPr>
          <w:rFonts w:cs="Times New Roman" w:ascii="Times New Roman" w:hAnsi="Times New Roman"/>
          <w:i/>
          <w:sz w:val="28"/>
          <w:szCs w:val="28"/>
        </w:rPr>
        <w:t>(Розгортає листа і читає вголо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цариця Помилиця, повідомляю про те, шо ваше Дієслово сковане міліонами ланцюгів знаходиться у холодній тимниці мого замку. Охороняє його чотирнадцять скажених псів і шіснадцять бесстрашних кажан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ролева опускає листа і гірко плач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горе, що ж мені тепер робити (</w:t>
      </w:r>
      <w:r>
        <w:rPr>
          <w:rFonts w:cs="Times New Roman" w:ascii="Times New Roman" w:hAnsi="Times New Roman"/>
          <w:i/>
          <w:sz w:val="28"/>
          <w:szCs w:val="28"/>
        </w:rPr>
        <w:t>Діти засмучені, плачуть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Заспокойтеся, Морфологіє. Візьміть хустинку, обітріть сльози та дочитайте ли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ролева продовжує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є царство саме велике і саме краще царство у цему світі складається воно із семидесятьох двох князівств, на землі яких неступала ше нога жодної частини мови. За звичай, той, хто потрапляє у мої володіння, стає рабом. Але сьодні я дуже добра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ом із пісьмом моя сама старша дочка – Груба Помилка пренесла вам ряд завдань. Виконаїте їх – звільню Дієслово, а якщо ні – тоді воно навіки залишиться у моєму царстві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ба Помилка</w:t>
      </w:r>
      <w:r>
        <w:rPr>
          <w:rFonts w:cs="Times New Roman" w:ascii="Times New Roman" w:hAnsi="Times New Roman"/>
          <w:sz w:val="28"/>
          <w:szCs w:val="28"/>
        </w:rPr>
        <w:t>. Да-да. Я ше й ключі маю від темниці. Получите їх тільки тоді, коли впораєтесь із завданнями. Чи може ви відмовляєтесь, сили не хватить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истачить-вистачить. Діти, правда ми допоможемо Королеві Морфології, визволимо Дієслово з полону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Дякую, вам мої любі, дякую, мої розумн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тини мови</w:t>
      </w:r>
      <w:r>
        <w:rPr>
          <w:rFonts w:cs="Times New Roman" w:ascii="Times New Roman" w:hAnsi="Times New Roman"/>
          <w:sz w:val="28"/>
          <w:szCs w:val="28"/>
        </w:rPr>
        <w:t>. І ми теж. Ми теж будемо працювати (</w:t>
      </w:r>
      <w:r>
        <w:rPr>
          <w:rFonts w:cs="Times New Roman" w:ascii="Times New Roman" w:hAnsi="Times New Roman"/>
          <w:i/>
          <w:sz w:val="28"/>
          <w:szCs w:val="28"/>
        </w:rPr>
        <w:t>сідають за пар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ба Помилка</w:t>
      </w:r>
      <w:r>
        <w:rPr>
          <w:rFonts w:cs="Times New Roman" w:ascii="Times New Roman" w:hAnsi="Times New Roman"/>
          <w:sz w:val="28"/>
          <w:szCs w:val="28"/>
        </w:rPr>
        <w:t>. Ой-ой-ой, які всі добрулі. Ну, на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ере завдання і розглядає їх)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, які ж складні завдання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іслала на урок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цариця Помилиця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 королівства помилок!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злякаємось цариці, 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ведемо Помилиці: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єм ми усе чудово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 врятуєм Дієсл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що, вперед? Доведемо Помилиці нашу вправність і знання з рідної мов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вторення теоретичного матеріалу за допомогою інтерактивного прийому «Я – тобі, ти – мені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адати вивчене про дієслово як самостійну частину мови. З інформацією ознайомити однокласників. Одночасно можна говорити лише з однією особою. Потрібно поділитися своїми фактами і отримати інформацію від інш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озповідь учня про дієслово за створеним ним опорним конспектом</w:t>
      </w:r>
      <w:r>
        <w:rPr>
          <w:rFonts w:cs="Times New Roman" w:ascii="Times New Roman" w:hAnsi="Times New Roman"/>
          <w:sz w:val="28"/>
          <w:szCs w:val="28"/>
        </w:rPr>
        <w:t xml:space="preserve"> (презентація, виконана у програмі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виводиться на мультимедійну дошку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-10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865120" cy="21545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924175" cy="2202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865120" cy="2161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855595" cy="21475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942590" cy="2216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ень, який готував опорний конспект, ставить однокласникам запитанн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частину мови ми називаємо дієслов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форми дієслів. Охарактеризуйте кож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им змінюються дієслов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способів і часів має дієслов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значати дієвідміну дієслів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синтаксичну роль може виконувати ця частина мов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ба Помилка</w:t>
      </w:r>
      <w:r>
        <w:rPr>
          <w:rFonts w:cs="Times New Roman" w:ascii="Times New Roman" w:hAnsi="Times New Roman"/>
          <w:sz w:val="28"/>
          <w:szCs w:val="28"/>
        </w:rPr>
        <w:t xml:space="preserve">. Ух, які ви хитрі. Ви, навєрно, здогадувались і підготувались до цього завдання заздалегідь. Ну, ні чо, з слєдующим точно не справитись. Ей, бери ключ </w:t>
      </w:r>
      <w:r>
        <w:rPr>
          <w:rFonts w:cs="Times New Roman" w:ascii="Times New Roman" w:hAnsi="Times New Roman"/>
          <w:i/>
          <w:sz w:val="28"/>
          <w:szCs w:val="28"/>
        </w:rPr>
        <w:t>(подає вчителю ключ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иконання вправ на застосування узагальнююч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рфографічна хвилинка</w:t>
      </w:r>
      <w:r>
        <w:rPr>
          <w:rFonts w:cs="Times New Roman" w:ascii="Times New Roman" w:hAnsi="Times New Roman"/>
          <w:sz w:val="28"/>
          <w:szCs w:val="28"/>
        </w:rPr>
        <w:t xml:space="preserve"> (словниковий диктант із взаємоперевірко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Дякую, Помилко! Наступне завдання – словниковий диктант. Вам необхідно пригадати найважливіші орфограми, з якими ми ознайомилися під час вивчення самостійних частин мов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ба Помил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тираючи руки</w:t>
      </w:r>
      <w:r>
        <w:rPr>
          <w:rFonts w:cs="Times New Roman" w:ascii="Times New Roman" w:hAnsi="Times New Roman"/>
          <w:sz w:val="28"/>
          <w:szCs w:val="28"/>
        </w:rPr>
        <w:t xml:space="preserve">). Тута ви і попадетес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>. Помилко, не радій завчасно, адже в народі кажуть: «Не кажи гоп, поки не перескочиш». Друзі, будьте уважними і не хвилюйте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озпочне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исати, Дніпро, туманний, дещо, тихо-тихо, незрівнянний, темно-синій, неправда, товаришеві, нехтувати, аби з ким, по-новому, п’ятизначний, будь-коли, вгору, недовчив, сорокатисяч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олодці. І з цим завданням чудово впоралися. Помилко, давай нам ключ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ба Помил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дає невдоволено ключа</w:t>
      </w:r>
      <w:r>
        <w:rPr>
          <w:rFonts w:cs="Times New Roman" w:ascii="Times New Roman" w:hAnsi="Times New Roman"/>
          <w:sz w:val="28"/>
          <w:szCs w:val="28"/>
        </w:rPr>
        <w:t>). Тута шось не те. Жалко, шо мамулі немає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696210" cy="20243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Сузір’я народної мудрості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внити прислів’я, пояснити їх значення, визначити, до яких частин мови належать усі сл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що й клад, коли в сім’ї ла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 полі не вої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не горобець, вилетить – не спіймаєш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міцне корінням, а людина – знанн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я чоловіка годує, а лінь марнує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уба Помилка. </w:t>
      </w:r>
      <w:r>
        <w:rPr>
          <w:rFonts w:cs="Times New Roman" w:ascii="Times New Roman" w:hAnsi="Times New Roman"/>
          <w:sz w:val="28"/>
          <w:szCs w:val="28"/>
        </w:rPr>
        <w:t>Нічо, нічо… У мене є ше для вас завданнячк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вилинка відпочинку (відгадування загадок)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аступне завдання розважального характеру. Вам необхідно відгадати загадки-цікавинки. Ну що? Уперед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кий прикметник називає ознаку білої хустки, намоченої у Чорному морі? </w:t>
      </w:r>
      <w:r>
        <w:rPr>
          <w:rFonts w:cs="Times New Roman" w:ascii="Times New Roman" w:hAnsi="Times New Roman"/>
          <w:i/>
          <w:sz w:val="28"/>
          <w:szCs w:val="28"/>
        </w:rPr>
        <w:t>(Мокра).</w:t>
      </w:r>
      <w:r>
        <w:rPr>
          <w:rFonts w:cs="Times New Roman" w:ascii="Times New Roman" w:hAnsi="Times New Roman"/>
          <w:sz w:val="28"/>
          <w:szCs w:val="28"/>
        </w:rPr>
        <w:t xml:space="preserve"> Доберіть до прикметника антоні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рок п’ят плюс сорок п’ят. Скільки буде? (</w:t>
      </w:r>
      <w:r>
        <w:rPr>
          <w:rFonts w:cs="Times New Roman" w:ascii="Times New Roman" w:hAnsi="Times New Roman"/>
          <w:i/>
          <w:sz w:val="28"/>
          <w:szCs w:val="28"/>
        </w:rPr>
        <w:t>Вісімдесят</w:t>
      </w:r>
      <w:r>
        <w:rPr>
          <w:rFonts w:cs="Times New Roman" w:ascii="Times New Roman" w:hAnsi="Times New Roman"/>
          <w:sz w:val="28"/>
          <w:szCs w:val="28"/>
        </w:rPr>
        <w:t>) Який це за будовою числівник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кі два займенники псують шляхи? (</w:t>
      </w:r>
      <w:r>
        <w:rPr>
          <w:rFonts w:cs="Times New Roman" w:ascii="Times New Roman" w:hAnsi="Times New Roman"/>
          <w:i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</w:rPr>
        <w:t>). Утворіть декілька словосполучень із цим займенни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 за допомогою трьох займенників можна зробити руки чистими? (</w:t>
      </w:r>
      <w:r>
        <w:rPr>
          <w:rFonts w:cs="Times New Roman" w:ascii="Times New Roman" w:hAnsi="Times New Roman"/>
          <w:i/>
          <w:sz w:val="28"/>
          <w:szCs w:val="28"/>
        </w:rPr>
        <w:t>Коли їх вимити</w:t>
      </w:r>
      <w:r>
        <w:rPr>
          <w:rFonts w:cs="Times New Roman" w:ascii="Times New Roman" w:hAnsi="Times New Roman"/>
          <w:sz w:val="28"/>
          <w:szCs w:val="28"/>
        </w:rPr>
        <w:t>). У якій формі стоїть дієслово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кий острів каже, що він одежа? (</w:t>
      </w:r>
      <w:r>
        <w:rPr>
          <w:rFonts w:cs="Times New Roman" w:ascii="Times New Roman" w:hAnsi="Times New Roman"/>
          <w:i/>
          <w:sz w:val="28"/>
          <w:szCs w:val="28"/>
        </w:rPr>
        <w:t>Я – майка</w:t>
      </w:r>
      <w:r>
        <w:rPr>
          <w:rFonts w:cs="Times New Roman" w:ascii="Times New Roman" w:hAnsi="Times New Roman"/>
          <w:sz w:val="28"/>
          <w:szCs w:val="28"/>
        </w:rPr>
        <w:t>). До якого розряду належить даний займенник? Провідміняйте й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ба Помил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ає вчителю ключа</w:t>
      </w:r>
      <w:r>
        <w:rPr>
          <w:rFonts w:cs="Times New Roman" w:ascii="Times New Roman" w:hAnsi="Times New Roman"/>
          <w:sz w:val="28"/>
          <w:szCs w:val="28"/>
        </w:rPr>
        <w:t>). Ух, ці учн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Ви справжні професіонали у відгадуванні загадок. Наступне завдання дещо важче. Але я впевнена, ви швидко з ним впораєтесь. Пам’ятайте, правильне виконання – це ще один крок, який наблизить нас до звільнення Дієсл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обота в гру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завдання на картка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№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поданих поетичних уривках визначте, до якої частини мови належить кожне слово. Підкресліть головні й другорядні члени у реченнях. Підкреслені слова розберіть як частину мов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іть</w:t>
      </w:r>
      <w:r>
        <w:rPr>
          <w:rFonts w:cs="Times New Roman" w:ascii="Times New Roman" w:hAnsi="Times New Roman"/>
          <w:sz w:val="28"/>
          <w:szCs w:val="28"/>
        </w:rPr>
        <w:t xml:space="preserve"> Україну у сні й наяву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у свою Україну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у її, вічно живу і </w:t>
      </w:r>
      <w:r>
        <w:rPr>
          <w:rFonts w:cs="Times New Roman" w:ascii="Times New Roman" w:hAnsi="Times New Roman"/>
          <w:sz w:val="28"/>
          <w:szCs w:val="28"/>
          <w:u w:val="single"/>
        </w:rPr>
        <w:t>нов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ову її солов’їну (В.Сосюр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№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поданих поетичних уривках визначте, до якої частини мови належить кожне слово. Підкресліть головні й другорядні члени у реченнях. Підкреслені слова розберіть як частину мов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арость виноградної лози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екайте </w:t>
      </w:r>
      <w:r>
        <w:rPr>
          <w:rFonts w:cs="Times New Roman" w:ascii="Times New Roman" w:hAnsi="Times New Roman"/>
          <w:sz w:val="28"/>
          <w:szCs w:val="28"/>
          <w:u w:val="single"/>
        </w:rPr>
        <w:t>мов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Пильно</w:t>
      </w:r>
      <w:r>
        <w:rPr>
          <w:rFonts w:cs="Times New Roman" w:ascii="Times New Roman" w:hAnsi="Times New Roman"/>
          <w:sz w:val="28"/>
          <w:szCs w:val="28"/>
        </w:rPr>
        <w:t xml:space="preserve"> й ненастан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ь бур’ян. Чистіша від сльоз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а хай буде (М.Рильськ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№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поданих поетичних уривках визначте, до якої частини мови належить кожне слово. Підкресліть головні й другорядні члени у реченнях. Підкреслені слова розберіть як частину мов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постаєш в ясній обнові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існя, линеш, рідне слово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 наше диво </w:t>
      </w:r>
      <w:r>
        <w:rPr>
          <w:rFonts w:cs="Times New Roman" w:ascii="Times New Roman" w:hAnsi="Times New Roman"/>
          <w:sz w:val="28"/>
          <w:szCs w:val="28"/>
          <w:u w:val="single"/>
        </w:rPr>
        <w:t>калинов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а материнська мова! (Д.Білоу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№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поданих поетичних уривках визначте, до якої частини мови належить кожне слово. Підкресліть головні й другорядні члени у реченнях. Підкреслені слова розберіть як частину мов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u w:val="single"/>
        </w:rPr>
        <w:t>сто тисяч</w:t>
      </w:r>
      <w:r>
        <w:rPr>
          <w:rFonts w:cs="Times New Roman" w:ascii="Times New Roman" w:hAnsi="Times New Roman"/>
          <w:sz w:val="28"/>
          <w:szCs w:val="28"/>
        </w:rPr>
        <w:t xml:space="preserve"> разів за це ладен померти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б жила Україна і бандура </w:t>
      </w:r>
      <w:r>
        <w:rPr>
          <w:rFonts w:cs="Times New Roman" w:ascii="Times New Roman" w:hAnsi="Times New Roman"/>
          <w:sz w:val="28"/>
          <w:szCs w:val="28"/>
          <w:u w:val="single"/>
        </w:rPr>
        <w:t>жила</w:t>
      </w:r>
      <w:r>
        <w:rPr>
          <w:rFonts w:cs="Times New Roman" w:ascii="Times New Roman" w:hAnsi="Times New Roman"/>
          <w:sz w:val="28"/>
          <w:szCs w:val="28"/>
        </w:rPr>
        <w:t xml:space="preserve"> (І.Коваленк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рузі, а чи подобається вам, як розмовляє пані Груба Помилка? А що саме не подобається вам у її мовленні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ні.</w:t>
      </w:r>
      <w:r>
        <w:rPr>
          <w:rFonts w:cs="Times New Roman" w:ascii="Times New Roman" w:hAnsi="Times New Roman"/>
          <w:sz w:val="28"/>
          <w:szCs w:val="28"/>
        </w:rPr>
        <w:t xml:space="preserve"> Груба Помилка розмовляє суржиком, неправильно вимовляє слова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ба Помилка</w:t>
      </w:r>
      <w:r>
        <w:rPr>
          <w:rFonts w:cs="Times New Roman" w:ascii="Times New Roman" w:hAnsi="Times New Roman"/>
          <w:sz w:val="28"/>
          <w:szCs w:val="28"/>
        </w:rPr>
        <w:t>. Нічо собі видумали. У мене з мовленням всьо харашо. Це ви погано говорите. Видумали собі: «кохана мова», «рідне слово». Ха-ха-ха. Так, держіть свого ключ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Пані Помилко, ви так смієтесь, а самі такі гарні уривки з поезій підібрали. Правда, діти, зачитайте ї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родна платфор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ий поетичний уривок вам найбільше сподобавс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вас вразило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к розумієте слова «Пильно й ненастанно політь бур’ян». Хіба у мові росте бур’ян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необхідно робити, аби наше мовлення ставало досконаліши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Гра «Коректор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750820" cy="20656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редагувати листа цариці Помилиці, спроектований на мультимедійну дош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Із попередніми завданнями ви впоралися гарно, швидко і впевнено. Залишилося ще одне. Ви усі знаєте, що цариця Помилиця надіслала нам листа, із змістом якого ми вже познайомилися. Однак у ньому вона зробила багато помилок: і орфографічних, і пунктуаційних, і лексичних. Ось на дошці копія цього листа. Вам потрібно його відредагува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сь ми здобули ще одного ключ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олодці! Гарно впоралися із завданнями, довели Помилиці свої знання з рідної мов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а Помилко, тепер ваша черга виконувати свою обіцянку, поверніть Дієслово, звільніть його від п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ба Помилка.</w:t>
      </w:r>
      <w:r>
        <w:rPr>
          <w:rFonts w:cs="Times New Roman" w:ascii="Times New Roman" w:hAnsi="Times New Roman"/>
          <w:sz w:val="28"/>
          <w:szCs w:val="28"/>
        </w:rPr>
        <w:t xml:space="preserve"> Та бачу, бачу, шо ваша взяла. Є ваше Дієслово, нікуди воно не ділося. Ось (</w:t>
      </w:r>
      <w:r>
        <w:rPr>
          <w:rFonts w:cs="Times New Roman" w:ascii="Times New Roman" w:hAnsi="Times New Roman"/>
          <w:i/>
          <w:sz w:val="28"/>
          <w:szCs w:val="28"/>
        </w:rPr>
        <w:t>веде Дієслово у ланцюгах</w:t>
      </w:r>
      <w:r>
        <w:rPr>
          <w:rFonts w:cs="Times New Roman" w:ascii="Times New Roman" w:hAnsi="Times New Roman"/>
          <w:sz w:val="28"/>
          <w:szCs w:val="28"/>
        </w:rPr>
        <w:t>). Іди-і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ієслово.</w:t>
      </w:r>
      <w:r>
        <w:rPr>
          <w:rFonts w:cs="Times New Roman" w:ascii="Times New Roman" w:hAnsi="Times New Roman"/>
          <w:sz w:val="28"/>
          <w:szCs w:val="28"/>
        </w:rPr>
        <w:t xml:space="preserve"> Мамо, матусю! Вибач. Я більше так не бу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>. Синочку, з тобою все гаразд? Не плач. Усе добре. Подякуй учням, вони нам допомог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ієслово.</w:t>
      </w:r>
      <w:r>
        <w:rPr>
          <w:rFonts w:cs="Times New Roman" w:ascii="Times New Roman" w:hAnsi="Times New Roman"/>
          <w:sz w:val="28"/>
          <w:szCs w:val="28"/>
        </w:rPr>
        <w:t xml:space="preserve"> Дякую, друзі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ієслово, а ходи-но сюди, ми замок відімкнемо (</w:t>
      </w:r>
      <w:r>
        <w:rPr>
          <w:rFonts w:cs="Times New Roman" w:ascii="Times New Roman" w:hAnsi="Times New Roman"/>
          <w:i/>
          <w:sz w:val="28"/>
          <w:szCs w:val="28"/>
        </w:rPr>
        <w:t>за допомогою здобутих ключів звільняють Дієслово від ланцюгі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Друзі, я щиро дякую вам за допомогу. Ви довели свою вправність, сміливість і знання. Ось і завершилося наше гостювання у королівстві Морфолог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флексія. Оцінюв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кроф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- Чи сподобався вам урок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- Чи всі частини мови важливі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- Навіщо нам потрібні знання рідної мов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- Чи варто допомагати іншим у біді? Чому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3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741930" cy="20618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Я вдячна вам за співпрацю. Допомагайте завжди людям у біді не лише словом, а й ділом. Любіть і поважайте рідну мову, прагніть досконало володіти нею, спілкуйтесь нею, не соромтесь її, бо, як написав Д.Білоус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 забув ти рідну мову –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ка б та мова не була –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 втратив корінь і основу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 обчухрав себе дот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й з вами ніколи такого не трапиться. Головне – не цурайтеся сво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є завд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алювати країну Морфології та її славних мешканців, з якими ви сьогодні познайомили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іть побажання частинам мови або власну каз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1:34:00Z</dcterms:created>
  <dc:creator>Алена</dc:creator>
  <dc:description/>
  <cp:keywords/>
  <dc:language>en-US</dc:language>
  <cp:lastModifiedBy>Anusca</cp:lastModifiedBy>
  <dcterms:modified xsi:type="dcterms:W3CDTF">2019-02-13T19:40:00Z</dcterms:modified>
  <cp:revision>3</cp:revision>
  <dc:subject/>
  <dc:title/>
</cp:coreProperties>
</file>