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56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ŞMG de treptele I-III Iordaneşti</w:t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 xml:space="preserve">    </w:t>
            </w:r>
            <w:r>
              <w:rPr>
                <w:sz w:val="36"/>
                <w:szCs w:val="36"/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5200650" cy="6565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560" cy="65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ctivitatea extracurriculară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51.75pt;width:409.45pt;height:51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ctivitatea extracurriculară</w:t>
                            </w:r>
                          </w:p>
                        </w:txbxContent>
                      </v:textbox>
                      <v:path textpathok="t"/>
                      <v:textpath on="t" fitshape="t" string="Activitatea extracurriculară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 xml:space="preserve">        </w:t>
            </w:r>
            <w:r>
              <w:rPr>
                <w:sz w:val="36"/>
                <w:szCs w:val="36"/>
                <w:lang w:val="ro-RO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41.3pt;width:326.95pt;height:41.2pt;mso-wrap-style:none;v-text-anchor:middle;mso-position-vertical:top" type="_x0000_t136">
                  <v:path textpathok="t"/>
                  <v:textpath on="t" fitshape="t" string="Adio,clase primare...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en-US"/>
              </w:rPr>
              <w:t>Concept şi realizare: Vera Ioneţ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</w:t>
            </w:r>
            <w:r>
              <w:rPr>
                <w:sz w:val="40"/>
                <w:szCs w:val="40"/>
                <w:lang w:val="en-US"/>
              </w:rPr>
              <w:t>Copiii intră în sală cite doi  aranjîndu-se şi spunînd următoarele versuri: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.Dragii noştri spectator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Mame,taţi,fraţi,verişori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. Fiţi cu noi îndurători…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  </w:t>
            </w:r>
            <w:r>
              <w:rPr>
                <w:sz w:val="40"/>
                <w:szCs w:val="40"/>
                <w:lang w:val="en-US"/>
              </w:rPr>
              <w:t>Patru ani am cercetat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</w:t>
            </w:r>
            <w:r>
              <w:rPr>
                <w:sz w:val="40"/>
                <w:szCs w:val="40"/>
                <w:lang w:val="en-US"/>
              </w:rPr>
              <w:t>3. Patru ani în lung şi-n lat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 </w:t>
            </w:r>
            <w:r>
              <w:rPr>
                <w:sz w:val="40"/>
                <w:szCs w:val="40"/>
                <w:lang w:val="en-US"/>
              </w:rPr>
              <w:t>De toate noi am aflat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.Le-am văzut,le-am cunoscut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Hărnicia,dar şi lenea…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5.Pe hîrtie le-am ţesut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Le-am dat viaţă, le-am crescut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</w:t>
            </w:r>
            <w:r>
              <w:rPr>
                <w:sz w:val="40"/>
                <w:szCs w:val="40"/>
                <w:lang w:val="en-US"/>
              </w:rPr>
              <w:t>6.Acum vi le înfăţişăm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 </w:t>
            </w:r>
            <w:r>
              <w:rPr>
                <w:sz w:val="40"/>
                <w:szCs w:val="40"/>
                <w:lang w:val="en-US"/>
              </w:rPr>
              <w:t>Şi de n-om şti să jucăm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7.De ne mai şi încurcăm…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Fiţi cu noi îndurători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.Mame,taţi,fraţi verişori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Dragii noştri spectatori…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</w:t>
            </w:r>
            <w:r>
              <w:rPr>
                <w:sz w:val="40"/>
                <w:szCs w:val="40"/>
                <w:lang w:val="en-US"/>
              </w:rPr>
              <w:t>9.Lăsaţi-mă să fiu copil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   </w:t>
            </w:r>
            <w:r>
              <w:rPr>
                <w:sz w:val="40"/>
                <w:szCs w:val="40"/>
                <w:lang w:val="en-US"/>
              </w:rPr>
              <w:t>Să simt că am copilărie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</w:t>
            </w:r>
            <w:r>
              <w:rPr>
                <w:sz w:val="40"/>
                <w:szCs w:val="40"/>
                <w:lang w:val="en-US"/>
              </w:rPr>
              <w:t>10.Lăsaţi-mă să înfloresc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                                        </w:t>
            </w:r>
            <w:r>
              <w:rPr>
                <w:sz w:val="40"/>
                <w:szCs w:val="40"/>
                <w:lang w:val="en-US"/>
              </w:rPr>
              <w:t>Ca floarea dulce din cîmpie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1.Lăsaţi-mă să fiu copil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</w:t>
            </w:r>
            <w:r>
              <w:rPr>
                <w:sz w:val="40"/>
                <w:szCs w:val="40"/>
                <w:lang w:val="en-US"/>
              </w:rPr>
              <w:t>Să zburd o clipă fericită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2. Să simt că primăvara e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</w:t>
            </w:r>
            <w:r>
              <w:rPr>
                <w:sz w:val="40"/>
                <w:szCs w:val="40"/>
                <w:lang w:val="en-US"/>
              </w:rPr>
              <w:t>Şi pentru mine mult dorită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</w:t>
            </w:r>
            <w:r>
              <w:rPr>
                <w:sz w:val="40"/>
                <w:szCs w:val="40"/>
                <w:lang w:val="en-US"/>
              </w:rPr>
              <w:t>13.Lăsaţi-mă să fiu copil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     </w:t>
            </w:r>
            <w:r>
              <w:rPr>
                <w:sz w:val="40"/>
                <w:szCs w:val="40"/>
                <w:lang w:val="en-US"/>
              </w:rPr>
              <w:t>Lăsaţi-mă spre cer să zbor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</w:t>
            </w:r>
            <w:r>
              <w:rPr>
                <w:sz w:val="40"/>
                <w:szCs w:val="40"/>
                <w:lang w:val="en-US"/>
              </w:rPr>
              <w:t>14.Deschideţi lacătul iubiri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     </w:t>
            </w:r>
            <w:r>
              <w:rPr>
                <w:sz w:val="40"/>
                <w:szCs w:val="40"/>
                <w:lang w:val="en-US"/>
              </w:rPr>
              <w:t>Şi uşa spre-al meu viitor…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5. Patru ani de şcoală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</w:t>
            </w:r>
            <w:r>
              <w:rPr>
                <w:sz w:val="40"/>
                <w:szCs w:val="40"/>
                <w:lang w:val="en-US"/>
              </w:rPr>
              <w:t>Uşor s-au strecurat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6. Clasele primar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    </w:t>
            </w:r>
            <w:r>
              <w:rPr>
                <w:sz w:val="40"/>
                <w:szCs w:val="40"/>
                <w:lang w:val="en-US"/>
              </w:rPr>
              <w:t>Acum le-am finisat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Cîntecul”În grădina copilăriei”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.În grădina copilăriei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Florile au nume, nume de copii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În grădina copilărie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Ai şi tu o floare,chiar dacă nu ştii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                                     </w:t>
            </w:r>
            <w:r>
              <w:rPr>
                <w:sz w:val="40"/>
                <w:szCs w:val="40"/>
                <w:lang w:val="en-US"/>
              </w:rPr>
              <w:t>În grădina copilărie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</w:t>
            </w:r>
            <w:r>
              <w:rPr>
                <w:sz w:val="40"/>
                <w:szCs w:val="40"/>
                <w:lang w:val="en-US"/>
              </w:rPr>
              <w:t>Zîna cea mai bună are un palat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</w:t>
            </w:r>
            <w:r>
              <w:rPr>
                <w:sz w:val="40"/>
                <w:szCs w:val="40"/>
                <w:lang w:val="en-US"/>
              </w:rPr>
              <w:t>În grădina copilărie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</w:t>
            </w:r>
            <w:r>
              <w:rPr>
                <w:sz w:val="40"/>
                <w:szCs w:val="40"/>
                <w:lang w:val="en-US"/>
              </w:rPr>
              <w:t>Orice vis devine adevărat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    </w:t>
            </w:r>
            <w:r>
              <w:rPr>
                <w:sz w:val="40"/>
                <w:szCs w:val="40"/>
                <w:lang w:val="en-US"/>
              </w:rPr>
              <w:t>Refren: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Vino după mine, vino pe cărare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Vino împreună să găsim o floare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Floarea minunată care împlineşte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Orice dorinţă cît ai zice”peşte”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Ştii ce aş ruga-o eu?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Să rămîn copil mereu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.În grădina copilărie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Nu există iarnă,nu există frig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În grădina copilărie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Nimeni n-are frică,frică de nimic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În grădina copilărie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Soarele e darnic,vîntul e zglobiu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În grădina copilărie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Vreau şi eu o floare să mai fiu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   </w:t>
            </w:r>
            <w:r>
              <w:rPr>
                <w:sz w:val="40"/>
                <w:szCs w:val="40"/>
                <w:lang w:val="en-US"/>
              </w:rPr>
              <w:t>Refren: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rezentatorii: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</w:t>
            </w:r>
            <w:r>
              <w:rPr>
                <w:sz w:val="40"/>
                <w:szCs w:val="40"/>
                <w:lang w:val="en-US"/>
              </w:rPr>
              <w:t>Trecut-au 4 ani de-atunc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</w:t>
            </w:r>
            <w:r>
              <w:rPr>
                <w:sz w:val="40"/>
                <w:szCs w:val="40"/>
                <w:lang w:val="en-US"/>
              </w:rPr>
              <w:t>De cînd cu paşi mărunţi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</w:t>
            </w:r>
            <w:r>
              <w:rPr>
                <w:sz w:val="40"/>
                <w:szCs w:val="40"/>
                <w:lang w:val="en-US"/>
              </w:rPr>
              <w:t>V-aţi prezentat în clasa-ntî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</w:t>
            </w:r>
            <w:r>
              <w:rPr>
                <w:sz w:val="40"/>
                <w:szCs w:val="40"/>
                <w:lang w:val="en-US"/>
              </w:rPr>
              <w:t>Aduşi chiar de mînuţe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</w:t>
            </w:r>
            <w:r>
              <w:rPr>
                <w:sz w:val="40"/>
                <w:szCs w:val="40"/>
                <w:lang w:val="en-US"/>
              </w:rPr>
              <w:t>Păşeaţi stîngaci,neîncrezător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</w:t>
            </w:r>
            <w:r>
              <w:rPr>
                <w:sz w:val="40"/>
                <w:szCs w:val="40"/>
                <w:lang w:val="en-US"/>
              </w:rPr>
              <w:t>Cu teamă de cei mari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</w:t>
            </w:r>
            <w:r>
              <w:rPr>
                <w:sz w:val="40"/>
                <w:szCs w:val="40"/>
                <w:lang w:val="en-US"/>
              </w:rPr>
              <w:t>Căci erau mulţi şi toţi priveau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</w:t>
            </w:r>
            <w:r>
              <w:rPr>
                <w:sz w:val="40"/>
                <w:szCs w:val="40"/>
                <w:lang w:val="en-US"/>
              </w:rPr>
              <w:t>La voi voinici şi tari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</w:t>
            </w:r>
            <w:r>
              <w:rPr>
                <w:sz w:val="40"/>
                <w:szCs w:val="40"/>
                <w:lang w:val="en-US"/>
              </w:rPr>
              <w:t>Acum e greu să spui “Adio!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</w:t>
            </w:r>
            <w:r>
              <w:rPr>
                <w:sz w:val="40"/>
                <w:szCs w:val="40"/>
                <w:lang w:val="en-US"/>
              </w:rPr>
              <w:t>Clase primare,bun rămas!”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</w:t>
            </w:r>
            <w:r>
              <w:rPr>
                <w:sz w:val="40"/>
                <w:szCs w:val="40"/>
                <w:lang w:val="en-US"/>
              </w:rPr>
              <w:t>La ce v-a fost mai drag pe lume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</w:t>
            </w:r>
            <w:r>
              <w:rPr>
                <w:sz w:val="40"/>
                <w:szCs w:val="40"/>
                <w:lang w:val="en-US"/>
              </w:rPr>
              <w:t>La anii ce-n urmă au rămas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b/>
                <w:sz w:val="40"/>
                <w:szCs w:val="40"/>
                <w:lang w:val="en-US"/>
              </w:rPr>
              <w:t>Cîntecul “Amicii mei”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Cuvînt introductiv:(prima învăţătoare)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Învăţătoarea: Astăzi din pomul copilăriei au plesnit 10 de muguraşi şi din mijlocul lor peta-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</w:t>
            </w:r>
            <w:r>
              <w:rPr>
                <w:sz w:val="40"/>
                <w:szCs w:val="40"/>
                <w:lang w:val="en-US"/>
              </w:rPr>
              <w:t>lele şi-au deschis îmbrăţişările pentru un buchet de flori-florile sufletului meu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</w:t>
            </w:r>
            <w:r>
              <w:rPr>
                <w:sz w:val="40"/>
                <w:szCs w:val="40"/>
                <w:lang w:val="en-US"/>
              </w:rPr>
              <w:t>Am rugat clipa să oprească “ceasornicul timpului”.Atît de mult am rugat-o,dar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</w:t>
            </w:r>
            <w:r>
              <w:rPr>
                <w:sz w:val="40"/>
                <w:szCs w:val="40"/>
                <w:lang w:val="en-US"/>
              </w:rPr>
              <w:t>ea nu m-a ascultat.Şi,totuşi,clipa despărţirii a venit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.A sosit şi clipa despărţirii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Despărţirea de tot ce-i mai sfînt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Patru ani de carte şi de joacă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Vai,ce repede-au trecut la rind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2.Eram timizi cu toţi la-nceput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Nu ştiam ce-i bine şi ce-i nu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Noi împreună am intrat în clasă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Şi în faţă aveam acelaşi drum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pt-BR"/>
              </w:rPr>
              <w:t>3.Aveţi suflet mare ca o pîine,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pt-BR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Cîte-o bucăţică am rupt din ea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Mult am vrea ca să rămîna-ntreagă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Dar nimic nu mai putem schimba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.Va veni vacanţa noastră mare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Vom pleca-n pădure la izvor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La revedere,dragă-nvăţătoare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Ne-a fi bine,dar ne-a fi şi dor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Cîntecul “Lumînări de soare”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8.Cineva – albinuţa i-a spus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Cineva – fericire a numit-o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Noi am numit-o – înger de sus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Mărinimoasă am numit-o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</w:t>
            </w:r>
            <w:r>
              <w:rPr>
                <w:sz w:val="40"/>
                <w:szCs w:val="40"/>
                <w:lang w:val="en-US"/>
              </w:rPr>
              <w:t>Şi am îndrăgit-o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</w:t>
            </w:r>
            <w:r>
              <w:rPr>
                <w:sz w:val="40"/>
                <w:szCs w:val="40"/>
                <w:lang w:val="en-US"/>
              </w:rPr>
              <w:t>9.Draga noastră dirigintă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</w:t>
            </w:r>
            <w:r>
              <w:rPr>
                <w:sz w:val="40"/>
                <w:szCs w:val="40"/>
                <w:lang w:val="en-US"/>
              </w:rPr>
              <w:t>La şcoală ne-aţi fost părinte: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</w:t>
            </w:r>
            <w:r>
              <w:rPr>
                <w:sz w:val="40"/>
                <w:szCs w:val="40"/>
                <w:lang w:val="en-US"/>
              </w:rPr>
              <w:t>Bine-am făcut – ne-aţi lăudat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</w:t>
            </w:r>
            <w:r>
              <w:rPr>
                <w:sz w:val="40"/>
                <w:szCs w:val="40"/>
                <w:lang w:val="en-US"/>
              </w:rPr>
              <w:t>De-am greşit – ne-aţi corectat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0.Răbdare aţi avut un car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</w:t>
            </w:r>
            <w:r>
              <w:rPr>
                <w:sz w:val="40"/>
                <w:szCs w:val="40"/>
                <w:lang w:val="en-US"/>
              </w:rPr>
              <w:t>Dar n-a fost totul în zadar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</w:t>
            </w:r>
            <w:r>
              <w:rPr>
                <w:sz w:val="40"/>
                <w:szCs w:val="40"/>
                <w:lang w:val="en-US"/>
              </w:rPr>
              <w:t>Perii cărunţi, acele cute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</w:t>
            </w:r>
            <w:r>
              <w:rPr>
                <w:sz w:val="40"/>
                <w:szCs w:val="40"/>
                <w:lang w:val="en-US"/>
              </w:rPr>
              <w:t>Şi toate vorbele durute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</w:t>
            </w:r>
            <w:r>
              <w:rPr>
                <w:sz w:val="40"/>
                <w:szCs w:val="40"/>
                <w:lang w:val="en-US"/>
              </w:rPr>
              <w:t>11.Pe toate noi le-am provocat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</w:t>
            </w:r>
            <w:r>
              <w:rPr>
                <w:sz w:val="40"/>
                <w:szCs w:val="40"/>
                <w:lang w:val="en-US"/>
              </w:rPr>
              <w:t>Dar n-o făceam intenţionat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</w:t>
            </w:r>
            <w:r>
              <w:rPr>
                <w:sz w:val="40"/>
                <w:szCs w:val="40"/>
                <w:lang w:val="en-US"/>
              </w:rPr>
              <w:t>Ne-aţi modelat cu-atîta greu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</w:t>
            </w:r>
            <w:r>
              <w:rPr>
                <w:sz w:val="40"/>
                <w:szCs w:val="40"/>
                <w:lang w:val="en-US"/>
              </w:rPr>
              <w:t>Noi vă vom mulţumi mereu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</w:t>
            </w:r>
            <w:r>
              <w:rPr>
                <w:sz w:val="40"/>
                <w:szCs w:val="40"/>
                <w:lang w:val="en-US"/>
              </w:rPr>
              <w:t>Tot ce aţi clădit cu-atîta spor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</w:t>
            </w:r>
            <w:r>
              <w:rPr>
                <w:sz w:val="40"/>
                <w:szCs w:val="40"/>
                <w:lang w:val="en-US"/>
              </w:rPr>
              <w:t>Vom folosi în viitor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 xml:space="preserve">Cîntecul “Dragi învăţători”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2.La 7 ani sub cer de peruzea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Eram cu ochii numai vise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Cînd a venit învăţătoarea mea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Şi m-a primit cu braţele deschise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</w:t>
            </w:r>
            <w:r>
              <w:rPr>
                <w:sz w:val="40"/>
                <w:szCs w:val="40"/>
                <w:lang w:val="en-US"/>
              </w:rPr>
              <w:t>13.În ziua aceea soarele ardea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</w:t>
            </w:r>
            <w:r>
              <w:rPr>
                <w:sz w:val="40"/>
                <w:szCs w:val="40"/>
                <w:lang w:val="en-US"/>
              </w:rPr>
              <w:t>Şi toamna-n roşu frunza-şi dogora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</w:t>
            </w:r>
            <w:r>
              <w:rPr>
                <w:sz w:val="40"/>
                <w:szCs w:val="40"/>
                <w:lang w:val="en-US"/>
              </w:rPr>
              <w:t>Cînd ai venit şi-n bănci ne-ai aşezat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</w:t>
            </w:r>
            <w:r>
              <w:rPr>
                <w:sz w:val="40"/>
                <w:szCs w:val="40"/>
                <w:lang w:val="en-US"/>
              </w:rPr>
              <w:t>Şi blind ne-ai spus: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        “</w:t>
            </w:r>
            <w:r>
              <w:rPr>
                <w:sz w:val="40"/>
                <w:szCs w:val="40"/>
                <w:lang w:val="en-US"/>
              </w:rPr>
              <w:t>Ei,hai,copii,să-ncepem a-nvăţa.”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4.A învăţa înseamnă veşnică-ntrebare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Căreia răspunsuri nu-i găseşti oricînd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A învăţa înseamnă trudă şi răbdare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O frumoasă trudă, pentr-un frumos gînd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</w:t>
            </w:r>
            <w:r>
              <w:rPr>
                <w:b/>
                <w:sz w:val="40"/>
                <w:szCs w:val="40"/>
                <w:lang w:val="en-US"/>
              </w:rPr>
              <w:t>Livadari   interpretează la pian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5.Patru petale furate de vînt,patru mărgăritare aruncate în izvorul nesecat al cunoştinţelor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Multe ne-aţi învăţat,multe ne-aţi spus,dar şi noi avem multe a vă spune.Din inimă,din suflet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pentru Dumneavoastră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                  </w:t>
            </w:r>
            <w:r>
              <w:rPr>
                <w:sz w:val="40"/>
                <w:szCs w:val="40"/>
                <w:lang w:val="en-US"/>
              </w:rPr>
              <w:t>16. Scumpa noastră profesoară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</w:t>
            </w:r>
            <w:r>
              <w:rPr>
                <w:sz w:val="40"/>
                <w:szCs w:val="40"/>
                <w:lang w:val="en-US"/>
              </w:rPr>
              <w:t>Vă iubim atît de mult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</w:t>
            </w:r>
            <w:r>
              <w:rPr>
                <w:sz w:val="40"/>
                <w:szCs w:val="40"/>
                <w:lang w:val="en-US"/>
              </w:rPr>
              <w:t>Chiar din prima zi de şcoală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</w:t>
            </w:r>
            <w:r>
              <w:rPr>
                <w:sz w:val="40"/>
                <w:szCs w:val="40"/>
                <w:lang w:val="en-US"/>
              </w:rPr>
              <w:t>Eu am vrut să vă sărut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</w:t>
            </w:r>
            <w:r>
              <w:rPr>
                <w:sz w:val="40"/>
                <w:szCs w:val="40"/>
                <w:lang w:val="en-US"/>
              </w:rPr>
              <w:t>Ca să nu rămîn cu împrumut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 </w:t>
            </w:r>
            <w:r>
              <w:rPr>
                <w:sz w:val="40"/>
                <w:szCs w:val="40"/>
                <w:lang w:val="en-US"/>
              </w:rPr>
              <w:t>Îmi permiteţi acum să vă sărut?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7.Mereu blîndă şi duioasă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Lucruri bune ne-nvăţat: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Să iubim a noastră clasă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  <w:lang w:val="en-US"/>
              </w:rPr>
              <w:t>Şi să fim disciplinaţi.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</w:t>
            </w:r>
            <w:r>
              <w:rPr>
                <w:sz w:val="40"/>
                <w:szCs w:val="40"/>
                <w:lang w:val="en-US"/>
              </w:rPr>
              <w:t>18.Ne explică cu răbdar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Ea probleme complicate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Exerciţii, ecuaţii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Rezolvăm şi situaţii: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Nu e pentru nătăfleţi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Iar gramatica e grea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Căci conţine, vezi tu bine,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Predicate – mpiedicate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en-US"/>
              </w:rPr>
              <w:t xml:space="preserve">                         </w:t>
            </w:r>
            <w:r>
              <w:rPr>
                <w:sz w:val="40"/>
                <w:szCs w:val="40"/>
                <w:lang w:val="en-US"/>
              </w:rPr>
              <w:t>Complemente încurcat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Chiar prin somn visez ades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Substantive, mai ales,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Nu e glumă-n clasa-a patra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Ne aşteaptă grea-ncercar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E severă-nvăţătoarea-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Scade nota la purtar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Serioşi să fim, cuminţi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Cum ne-nvaţă şi părinţi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Să fim absolvenţi voioş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Harnici şi sîrguincioşi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Doamna – nvăţătoare vrem să fi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Mîndră de noi,măi frăţi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9.Mă mîndresc cu clasa mea: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Eminenţi avem în ea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Multe fete şi băieţi-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Toţi sîntem copii deştepţi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 xml:space="preserve">Cîntecul „Amicii per la pelle”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</w:t>
            </w:r>
            <w:r>
              <w:rPr>
                <w:sz w:val="40"/>
                <w:szCs w:val="40"/>
                <w:lang w:val="ro-RO"/>
              </w:rPr>
              <w:t>20.Clasa mea e foarte bun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Şi la carte,şi la glum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Mie-mi place clasa mea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                     </w:t>
            </w:r>
            <w:r>
              <w:rPr>
                <w:sz w:val="40"/>
                <w:szCs w:val="40"/>
                <w:lang w:val="ro-RO"/>
              </w:rPr>
              <w:t>Pentru c-am crescut în ea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1.Te privesc la despărţire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Vreau o rugă să-ţi vorbesc: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„</w:t>
            </w:r>
            <w:r>
              <w:rPr>
                <w:sz w:val="40"/>
                <w:szCs w:val="40"/>
                <w:lang w:val="ro-RO"/>
              </w:rPr>
              <w:t>Să ne rabzi şi să ne ierţi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De năzbîtii de băieţi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Scumpa profesoara mea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Pe noi nu te supăra!”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ro-RO"/>
              </w:rPr>
              <w:t>I</w:t>
            </w:r>
            <w:r>
              <w:rPr>
                <w:b/>
                <w:sz w:val="40"/>
                <w:szCs w:val="40"/>
                <w:lang w:val="en-US"/>
              </w:rPr>
              <w:t>nterpretare la pian.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</w:t>
            </w:r>
            <w:r>
              <w:rPr>
                <w:sz w:val="40"/>
                <w:szCs w:val="40"/>
                <w:lang w:val="ro-RO"/>
              </w:rPr>
              <w:t>22.Ne-ai învăţat, ne-ai probozit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</w:t>
            </w:r>
            <w:r>
              <w:rPr>
                <w:sz w:val="40"/>
                <w:szCs w:val="40"/>
                <w:lang w:val="ro-RO"/>
              </w:rPr>
              <w:t>Şi ne-ai iubit de-o seam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</w:t>
            </w:r>
            <w:r>
              <w:rPr>
                <w:sz w:val="40"/>
                <w:szCs w:val="40"/>
                <w:lang w:val="ro-RO"/>
              </w:rPr>
              <w:t>Învăţătoarea noastră: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</w:t>
            </w:r>
            <w:r>
              <w:rPr>
                <w:sz w:val="40"/>
                <w:szCs w:val="40"/>
                <w:lang w:val="ro-RO"/>
              </w:rPr>
              <w:t>Un sfert – icoan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</w:t>
            </w:r>
            <w:r>
              <w:rPr>
                <w:sz w:val="40"/>
                <w:szCs w:val="40"/>
                <w:lang w:val="ro-RO"/>
              </w:rPr>
              <w:t>Un sfert – mam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3Despre prima învăţătoare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Aş vorbi un an şi-o var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Şi-ncă-o primavară, poate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Însă timpul ne desparte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             </w:t>
            </w:r>
            <w:r>
              <w:rPr>
                <w:sz w:val="40"/>
                <w:szCs w:val="40"/>
                <w:lang w:val="ro-RO"/>
              </w:rPr>
              <w:t>24.Pentru trudă şi răbdare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</w:t>
            </w:r>
            <w:r>
              <w:rPr>
                <w:sz w:val="40"/>
                <w:szCs w:val="40"/>
                <w:lang w:val="ro-RO"/>
              </w:rPr>
              <w:t>Suflet bun, inimă mare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</w:t>
            </w:r>
            <w:r>
              <w:rPr>
                <w:sz w:val="40"/>
                <w:szCs w:val="40"/>
                <w:lang w:val="ro-RO"/>
              </w:rPr>
              <w:t>Doamna noastră, Vă iubim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                  </w:t>
            </w:r>
            <w:r>
              <w:rPr>
                <w:sz w:val="40"/>
                <w:szCs w:val="40"/>
                <w:lang w:val="ro-RO"/>
              </w:rPr>
              <w:t>Şi pentru tot, Vă mulţumim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 xml:space="preserve">            </w:t>
            </w:r>
            <w:r>
              <w:rPr>
                <w:b/>
                <w:sz w:val="40"/>
                <w:szCs w:val="40"/>
                <w:lang w:val="ro-RO"/>
              </w:rPr>
              <w:t>Cîntecul „Valsul adolescentilor”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.Să ştiţi că iubirea-i copacul ce creşte mereu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Să ştiţi că şi ea înfloreşte la fel ca un pom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Cînd eşti luminos ca o floare,atunci eşti copil,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Dar numai iubind fără margini,ajungi fericit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</w:t>
            </w:r>
            <w:r>
              <w:rPr>
                <w:sz w:val="40"/>
                <w:szCs w:val="40"/>
                <w:lang w:val="ro-RO"/>
              </w:rPr>
              <w:t>Refren: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</w:t>
            </w:r>
            <w:r>
              <w:rPr>
                <w:sz w:val="40"/>
                <w:szCs w:val="40"/>
                <w:lang w:val="ro-RO"/>
              </w:rPr>
              <w:t>Să cîntăm, să dansăm, să visăm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</w:t>
            </w:r>
            <w:r>
              <w:rPr>
                <w:sz w:val="40"/>
                <w:szCs w:val="40"/>
                <w:lang w:val="ro-RO"/>
              </w:rPr>
              <w:t>Hai să fim buni colegi tu şi eu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</w:t>
            </w:r>
            <w:r>
              <w:rPr>
                <w:sz w:val="40"/>
                <w:szCs w:val="40"/>
                <w:lang w:val="ro-RO"/>
              </w:rPr>
              <w:t>Să iubim, să sperăm, să iertăm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</w:t>
            </w:r>
            <w:r>
              <w:rPr>
                <w:sz w:val="40"/>
                <w:szCs w:val="40"/>
                <w:lang w:val="ro-RO"/>
              </w:rPr>
              <w:t>Să răminem prieteni mereu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.În viţă se-ntîmplă adesea nevrînd să greşeşt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Dar nu poţi trăda din greşeală atunci cînd iubeşti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De-aceea păstraţi cu sfinţenie focul aprins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Destinul înseamnă speranţă şi dor neînvins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</w:t>
            </w:r>
            <w:r>
              <w:rPr>
                <w:sz w:val="40"/>
                <w:szCs w:val="40"/>
                <w:lang w:val="ro-RO"/>
              </w:rPr>
              <w:t>Refren: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5.Toţi spun:”Purtaţi-vă frumos!”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Şi noi ştim, dar ce folos?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Căci de la vorbă pîn-la fapt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E lungă calea cîteodat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</w:t>
            </w:r>
            <w:r>
              <w:rPr>
                <w:sz w:val="40"/>
                <w:szCs w:val="40"/>
                <w:lang w:val="ro-RO"/>
              </w:rPr>
              <w:t>26.Să rîdem, deci, şi să zîmbim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</w:t>
            </w:r>
            <w:r>
              <w:rPr>
                <w:sz w:val="40"/>
                <w:szCs w:val="40"/>
                <w:lang w:val="ro-RO"/>
              </w:rPr>
              <w:t>Căci gluma noi niţel o ştim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                      </w:t>
            </w:r>
            <w:r>
              <w:rPr>
                <w:sz w:val="40"/>
                <w:szCs w:val="40"/>
                <w:lang w:val="ro-RO"/>
              </w:rPr>
              <w:t>Adunîndu-le pe toate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</w:t>
            </w:r>
            <w:r>
              <w:rPr>
                <w:sz w:val="40"/>
                <w:szCs w:val="40"/>
                <w:lang w:val="ro-RO"/>
              </w:rPr>
              <w:t>Am putea scrie o cart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</w:t>
            </w:r>
            <w:r>
              <w:rPr>
                <w:sz w:val="40"/>
                <w:szCs w:val="40"/>
                <w:lang w:val="ro-RO"/>
              </w:rPr>
              <w:t>Sceneta „Păcală”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-Un-te duci, cu pasul mare, fecioras de-al lui Păcală?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-Un-se duce fiecare, cînd i-i tare dor de şcoal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-Bre! N-o face pe-nţeleptul!Şcoala doar e-n altă parte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-Dar eu ştiu un drum de-a dreptul, ce-nconjoară şapte sat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-Cei de şcoală au ghiozdane, dar tu pleci cu mîna goală?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-Am şi-o geantă năzdrăvană, dar de ieri s-a dus la şcoală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-Ore multe-s înainte, foamea încă nu te curmă?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-Mi-am luat şi trei plăcinte, însă ele vin din urm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-Ai şi-agende, nu mi-i spune?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-Am chiar două:una pentru note bune, alta pentru note rel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-Vai, cît de deştept mai este cel Păcală din poveste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b/>
                <w:sz w:val="40"/>
                <w:szCs w:val="40"/>
                <w:lang w:val="ro-RO"/>
              </w:rPr>
              <w:t>Ansamblul „Spicuţa”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7.Mama, nana, tata şi bunica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Vor din noi sa facă vunderkinz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Şi ne-ndeamnă toată ziulica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Să ne comportăm ca nişte sfinţi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Dacă vreţi să fim mai talentaţi,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Daţi-ne mai multă libertate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Distracţii mai multe să ne daţi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</w:t>
            </w:r>
            <w:r>
              <w:rPr>
                <w:sz w:val="40"/>
                <w:szCs w:val="40"/>
                <w:lang w:val="ro-RO"/>
              </w:rPr>
              <w:t>28.Daca vă interesează tare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</w:t>
            </w:r>
            <w:r>
              <w:rPr>
                <w:sz w:val="40"/>
                <w:szCs w:val="40"/>
                <w:lang w:val="ro-RO"/>
              </w:rPr>
              <w:t>Noi vă zicem tot pe şleah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</w:t>
            </w:r>
            <w:r>
              <w:rPr>
                <w:sz w:val="40"/>
                <w:szCs w:val="40"/>
                <w:lang w:val="ro-RO"/>
              </w:rPr>
              <w:t>În aceşti 4 ani de şcoal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</w:t>
            </w:r>
            <w:r>
              <w:rPr>
                <w:sz w:val="40"/>
                <w:szCs w:val="40"/>
                <w:lang w:val="ro-RO"/>
              </w:rPr>
              <w:t>Multe se mai întîmplau..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9.Tare-mi este dragă şcoala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Că m-apucă plictiseala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Vin cu chiu cu vai la lecţi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Dar mă sprijină pereţii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</w:t>
            </w:r>
            <w:r>
              <w:rPr>
                <w:sz w:val="40"/>
                <w:szCs w:val="40"/>
                <w:lang w:val="ro-RO"/>
              </w:rPr>
              <w:t>30.Eu la lecţii stau chitic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</w:t>
            </w:r>
            <w:r>
              <w:rPr>
                <w:sz w:val="40"/>
                <w:szCs w:val="40"/>
                <w:lang w:val="ro-RO"/>
              </w:rPr>
              <w:t>Nu răspund, nu ştiu nimic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</w:t>
            </w:r>
            <w:r>
              <w:rPr>
                <w:sz w:val="40"/>
                <w:szCs w:val="40"/>
                <w:lang w:val="ro-RO"/>
              </w:rPr>
              <w:t>Mă-nvîrtesc, de somn duc dorul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„</w:t>
            </w:r>
            <w:r>
              <w:rPr>
                <w:sz w:val="40"/>
                <w:szCs w:val="40"/>
                <w:lang w:val="ro-RO"/>
              </w:rPr>
              <w:t>2” îmi pune-nvăţătorul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31.Foişor într-un picior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Să înveţi nu e uşor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De cu zori şi pînă-n sear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Stau cu cartea subsuoar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</w:t>
            </w:r>
            <w:r>
              <w:rPr>
                <w:sz w:val="40"/>
                <w:szCs w:val="40"/>
                <w:lang w:val="ro-RO"/>
              </w:rPr>
              <w:t>32.Mama-mi spune să citesc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</w:t>
            </w:r>
            <w:r>
              <w:rPr>
                <w:sz w:val="40"/>
                <w:szCs w:val="40"/>
                <w:lang w:val="ro-RO"/>
              </w:rPr>
              <w:t>Tata ca să povestesc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</w:t>
            </w:r>
            <w:r>
              <w:rPr>
                <w:sz w:val="40"/>
                <w:szCs w:val="40"/>
                <w:lang w:val="ro-RO"/>
              </w:rPr>
              <w:t>Eu răspund cu bucurie: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„</w:t>
            </w:r>
            <w:r>
              <w:rPr>
                <w:sz w:val="40"/>
                <w:szCs w:val="40"/>
                <w:lang w:val="ro-RO"/>
              </w:rPr>
              <w:t>Dă-o naibii de citire!”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33.Citirea nu mi-e pe plac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Gata sînt orice să fac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Să alerg în fuga mare: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„</w:t>
            </w:r>
            <w:r>
              <w:rPr>
                <w:sz w:val="40"/>
                <w:szCs w:val="40"/>
                <w:lang w:val="ro-RO"/>
              </w:rPr>
              <w:t>Mamă, dă-mi ceva mîncare!”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</w:t>
            </w:r>
            <w:r>
              <w:rPr>
                <w:sz w:val="40"/>
                <w:szCs w:val="40"/>
                <w:lang w:val="ro-RO"/>
              </w:rPr>
              <w:t>34.Matematica e grea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</w:t>
            </w:r>
            <w:r>
              <w:rPr>
                <w:sz w:val="40"/>
                <w:szCs w:val="40"/>
                <w:lang w:val="ro-RO"/>
              </w:rPr>
              <w:t>Nu-nţeleg nimic din ea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</w:t>
            </w:r>
            <w:r>
              <w:rPr>
                <w:sz w:val="40"/>
                <w:szCs w:val="40"/>
                <w:lang w:val="ro-RO"/>
              </w:rPr>
              <w:t>Cum încerc a rezolva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</w:t>
            </w:r>
            <w:r>
              <w:rPr>
                <w:sz w:val="40"/>
                <w:szCs w:val="40"/>
                <w:lang w:val="ro-RO"/>
              </w:rPr>
              <w:t>Mă apucă inima..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35.Tot probleme să rezolvi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De cu zi şi pînă-n zori: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Înmulţirea, împărţirea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Pîn-te-aduc la ameţir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Probleme n-am rezolvat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Iarăşi „2” am încasat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</w:t>
            </w:r>
            <w:r>
              <w:rPr>
                <w:sz w:val="40"/>
                <w:szCs w:val="40"/>
                <w:lang w:val="ro-RO"/>
              </w:rPr>
              <w:t>36.Ce să fac, ce să fac?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</w:t>
            </w:r>
            <w:r>
              <w:rPr>
                <w:sz w:val="40"/>
                <w:szCs w:val="40"/>
                <w:lang w:val="ro-RO"/>
              </w:rPr>
              <w:t>Matematicii nu-i plac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</w:t>
            </w:r>
            <w:r>
              <w:rPr>
                <w:sz w:val="40"/>
                <w:szCs w:val="40"/>
                <w:lang w:val="ro-RO"/>
              </w:rPr>
              <w:t>Parcă ea îmi place mie?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</w:t>
            </w:r>
            <w:r>
              <w:rPr>
                <w:sz w:val="40"/>
                <w:szCs w:val="40"/>
                <w:lang w:val="ro-RO"/>
              </w:rPr>
              <w:t>Ba deloc!E-o nebunie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</w:t>
            </w:r>
            <w:r>
              <w:rPr>
                <w:sz w:val="40"/>
                <w:szCs w:val="40"/>
                <w:lang w:val="ro-RO"/>
              </w:rPr>
              <w:t>X şi Y să-i găsesc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</w:t>
            </w:r>
            <w:r>
              <w:rPr>
                <w:sz w:val="40"/>
                <w:szCs w:val="40"/>
                <w:lang w:val="ro-RO"/>
              </w:rPr>
              <w:t>Dar nici cum nu-i potrivesc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37.Limba-i tare-i complicat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Cum să scrii corect ţi-arat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Enunţuri s-alcătuieşti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Pînă cînd îmbătrîneşti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</w:t>
            </w:r>
            <w:r>
              <w:rPr>
                <w:sz w:val="40"/>
                <w:szCs w:val="40"/>
                <w:lang w:val="ro-RO"/>
              </w:rPr>
              <w:t>38.Ce-i acela substantiv?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  </w:t>
            </w:r>
            <w:r>
              <w:rPr>
                <w:sz w:val="40"/>
                <w:szCs w:val="40"/>
                <w:lang w:val="ro-RO"/>
              </w:rPr>
              <w:t>N-am ştiut, nici n-am să ştiu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  </w:t>
            </w:r>
            <w:r>
              <w:rPr>
                <w:sz w:val="40"/>
                <w:szCs w:val="40"/>
                <w:lang w:val="ro-RO"/>
              </w:rPr>
              <w:t xml:space="preserve">Dar cunosc ce-i predicat,       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  </w:t>
            </w:r>
            <w:r>
              <w:rPr>
                <w:sz w:val="40"/>
                <w:szCs w:val="40"/>
                <w:lang w:val="ro-RO"/>
              </w:rPr>
              <w:t>Să vă spun?Iată am uitat..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39.Ochii, capul-tot mă doare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Cînd îmi dau de studiat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Cîte două teme-odat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La ştiinţe neapărat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Însă eu nu-nvăţ şi basta,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Iarăşi m-a lovit năpasta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Apa, solul ce mai este?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Luna unde se găseşte?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</w:t>
            </w:r>
            <w:r>
              <w:rPr>
                <w:sz w:val="40"/>
                <w:szCs w:val="40"/>
                <w:lang w:val="ro-RO"/>
              </w:rPr>
              <w:t>40.Muzica îmi place mult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     </w:t>
            </w:r>
            <w:r>
              <w:rPr>
                <w:sz w:val="40"/>
                <w:szCs w:val="40"/>
                <w:lang w:val="ro-RO"/>
              </w:rPr>
              <w:t>Şi mi-e drag s-o ascult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     </w:t>
            </w:r>
            <w:r>
              <w:rPr>
                <w:sz w:val="40"/>
                <w:szCs w:val="40"/>
                <w:lang w:val="ro-RO"/>
              </w:rPr>
              <w:t>Însă eu nu pot cînta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     </w:t>
            </w:r>
            <w:r>
              <w:rPr>
                <w:sz w:val="40"/>
                <w:szCs w:val="40"/>
                <w:lang w:val="ro-RO"/>
              </w:rPr>
              <w:t>N-am auz nici n-oi avea.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ro-RO"/>
              </w:rPr>
              <w:t xml:space="preserve">   </w:t>
            </w:r>
            <w:r>
              <w:rPr>
                <w:b/>
                <w:sz w:val="40"/>
                <w:szCs w:val="40"/>
                <w:lang w:val="ro-RO"/>
              </w:rPr>
              <w:t>Interpretare la acordeo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41.Fac ce vreau.De vreau, eu cînt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Pîn-mă dor dinţii-n gît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Şapte note muzicale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Cînd le-ncep a le cînta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Fug şi mîţele din cale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Do-re-mi şi la-la-fa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 </w:t>
            </w:r>
            <w:r>
              <w:rPr>
                <w:sz w:val="40"/>
                <w:szCs w:val="40"/>
                <w:lang w:val="ro-RO"/>
              </w:rPr>
              <w:t>42.La desen şi muncă noi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      </w:t>
            </w:r>
            <w:r>
              <w:rPr>
                <w:sz w:val="40"/>
                <w:szCs w:val="40"/>
                <w:lang w:val="ro-RO"/>
              </w:rPr>
              <w:t>Facem mare tărăbo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      </w:t>
            </w:r>
            <w:r>
              <w:rPr>
                <w:sz w:val="40"/>
                <w:szCs w:val="40"/>
                <w:lang w:val="ro-RO"/>
              </w:rPr>
              <w:t>Modelăm şi desenăm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             </w:t>
            </w:r>
            <w:r>
              <w:rPr>
                <w:sz w:val="40"/>
                <w:szCs w:val="40"/>
                <w:lang w:val="ro-RO"/>
              </w:rPr>
              <w:t>Note mari doar aici avem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43.Profesorii noştri vor să fac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Din noi nişte roboţi ce toate-ar şt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Dar dorinţa lor nu se-mpacă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Cu esenţa noastră de copii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</w:t>
            </w:r>
            <w:r>
              <w:rPr>
                <w:b/>
                <w:sz w:val="40"/>
                <w:szCs w:val="40"/>
                <w:lang w:val="ro-RO"/>
              </w:rPr>
              <w:t>Cîntecul „Şcoala mea”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45.Doamnă învăţătoare! Doar acum am înţeles că multe şotii am făcut, că de multe ori am fost vinoveţi, dar D-voastră ne-aţi iertat. Noi ne cerem iertare pentru tot ce am făcut. Nu vom repeta năzbîtiile din trecut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Învăţătoarea: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În marea de doruri s-a pierdut o barc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Să ştiţi că totul ce-a trecut mă-neac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Din codrul meu de vise a căzut o floar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Să ştiţi că ce-a trecut, mă doar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Eu nu regret nimic din tot ce-a fost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Nici nu aş vrea să-mi fac griji de ceva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Fiecare clipă are-un rost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Nu se poate-ntocmai repeta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Şi la noapte va fi lună iar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Mult prea sus să mi-o puteţi ptomite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Voi să-mi puteţi promite atîta doar: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„</w:t>
            </w:r>
            <w:r>
              <w:rPr>
                <w:sz w:val="40"/>
                <w:szCs w:val="40"/>
                <w:lang w:val="ro-RO"/>
              </w:rPr>
              <w:t>Tot ce-a fost frumos veţi ţine minte!”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</w:t>
            </w:r>
            <w:r>
              <w:rPr>
                <w:sz w:val="40"/>
                <w:szCs w:val="40"/>
                <w:lang w:val="ro-RO"/>
              </w:rPr>
              <w:t>Cîntecul „Drumurile noastre”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1.Tot ce-a fost frumos în clasa noastr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Nu vom da uitări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Ani şi luni, şi nopţi la rînd povar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Clipa despărţiri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Ne vom aminti de doamna învăţătoare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Numai cu iubir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Draga noastră, prima învăţătoare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Multă fericir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  </w:t>
            </w:r>
            <w:r>
              <w:rPr>
                <w:sz w:val="40"/>
                <w:szCs w:val="40"/>
                <w:lang w:val="ro-RO"/>
              </w:rPr>
              <w:t xml:space="preserve">Refren: 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</w:t>
            </w:r>
            <w:r>
              <w:rPr>
                <w:sz w:val="40"/>
                <w:szCs w:val="40"/>
                <w:lang w:val="ro-RO"/>
              </w:rPr>
              <w:t>Cine va uita vreodat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</w:t>
            </w:r>
            <w:r>
              <w:rPr>
                <w:sz w:val="40"/>
                <w:szCs w:val="40"/>
                <w:lang w:val="ro-RO"/>
              </w:rPr>
              <w:t>Aceşti ani frumoşi de şcoal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</w:t>
            </w:r>
            <w:r>
              <w:rPr>
                <w:sz w:val="40"/>
                <w:szCs w:val="40"/>
                <w:lang w:val="ro-RO"/>
              </w:rPr>
              <w:t>N-o să aibă alinare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</w:t>
            </w:r>
            <w:r>
              <w:rPr>
                <w:sz w:val="40"/>
                <w:szCs w:val="40"/>
                <w:lang w:val="ro-RO"/>
              </w:rPr>
              <w:t>Viaţa toată, viaţa toat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</w:t>
            </w:r>
            <w:r>
              <w:rPr>
                <w:sz w:val="40"/>
                <w:szCs w:val="40"/>
                <w:lang w:val="ro-RO"/>
              </w:rPr>
              <w:t>Cine va uita vreodat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</w:t>
            </w:r>
            <w:r>
              <w:rPr>
                <w:sz w:val="40"/>
                <w:szCs w:val="40"/>
                <w:lang w:val="ro-RO"/>
              </w:rPr>
              <w:t>Aceşti ani frumoşi de şcoal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</w:t>
            </w:r>
            <w:r>
              <w:rPr>
                <w:sz w:val="40"/>
                <w:szCs w:val="40"/>
                <w:lang w:val="ro-RO"/>
              </w:rPr>
              <w:t>Plini de vise şi speranţ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</w:t>
            </w:r>
            <w:r>
              <w:rPr>
                <w:sz w:val="40"/>
                <w:szCs w:val="40"/>
                <w:lang w:val="ro-RO"/>
              </w:rPr>
              <w:t>Noi păşim în lumea mar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2.N-o să mai fim clase primare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Chiar să vrem vreodat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 xml:space="preserve">Dar mai credem însă cu speranţa-n 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Cheiţa fermacat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N-a fost greu, dar nici n-a fost uşor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Nu vom mai regreta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Ne rămîne doar prietenia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</w:t>
            </w:r>
            <w:r>
              <w:rPr>
                <w:sz w:val="40"/>
                <w:szCs w:val="40"/>
                <w:lang w:val="ro-RO"/>
              </w:rPr>
              <w:t>Pe care-o vom păstra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</w:t>
            </w:r>
            <w:r>
              <w:rPr>
                <w:sz w:val="40"/>
                <w:szCs w:val="40"/>
                <w:lang w:val="ro-RO"/>
              </w:rPr>
              <w:t>Refren: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46.Jur să ţin în viaţă drumul drept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Jur să nu m-abat de l-al meu ţal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Jur să fiu destoinic şi-nţelept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Dar întîi de toate să fiu Om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Jur să nu-ţi umbresc o clipă chipul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Jur să nu-ntinez numele tău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Îţi mai jur, învăţătoarea mea iubit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Că întîi de toate Om să fiu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Jur să-ţi seamăn flori în calea vieţi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Dar rămîi mulţi ani în preajma mea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Jur să-ţi deschid zorii dimineţi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Să-ţi alung din cale viaţa grea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br/>
              <w:t>47.În ziua asta chipul tău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E printre ramuri, frunze şi culor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Mai scumpe clipe nu-s decît aceste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Reîntîlniri cu pomii-spectatorii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</w:t>
            </w:r>
            <w:r>
              <w:rPr>
                <w:sz w:val="40"/>
                <w:szCs w:val="40"/>
                <w:lang w:val="ro-RO"/>
              </w:rPr>
              <w:t>48.Acum cînd 4 ani s-au scurs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</w:t>
            </w:r>
            <w:r>
              <w:rPr>
                <w:sz w:val="40"/>
                <w:szCs w:val="40"/>
                <w:lang w:val="ro-RO"/>
              </w:rPr>
              <w:t>Ca soarele către apus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</w:t>
            </w:r>
            <w:r>
              <w:rPr>
                <w:sz w:val="40"/>
                <w:szCs w:val="40"/>
                <w:lang w:val="ro-RO"/>
              </w:rPr>
              <w:t>Vă sărutăm mîna cea dreapt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</w:t>
            </w:r>
            <w:r>
              <w:rPr>
                <w:sz w:val="40"/>
                <w:szCs w:val="40"/>
                <w:lang w:val="ro-RO"/>
              </w:rPr>
              <w:t>Şi Vă aducem, doamna noastr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 </w:t>
            </w:r>
            <w:r>
              <w:rPr>
                <w:sz w:val="40"/>
                <w:szCs w:val="40"/>
                <w:lang w:val="ro-RO"/>
              </w:rPr>
              <w:t>Tot cerul într-o floare albastr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</w:t>
            </w:r>
            <w:r>
              <w:rPr>
                <w:b/>
                <w:sz w:val="40"/>
                <w:szCs w:val="40"/>
                <w:lang w:val="ro-RO"/>
              </w:rPr>
              <w:t>Interpretare  la vioar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49.Învăţătorii nu vor o mai dreaptă răsplat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 xml:space="preserve">Şi nici o cinste mai vie, 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Decît conştiinţa împăca-t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</w:t>
            </w:r>
            <w:r>
              <w:rPr>
                <w:sz w:val="40"/>
                <w:szCs w:val="40"/>
                <w:lang w:val="ro-RO"/>
              </w:rPr>
              <w:t>Şi lacrimă de bucuri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</w:t>
            </w:r>
            <w:r>
              <w:rPr>
                <w:sz w:val="40"/>
                <w:szCs w:val="40"/>
                <w:lang w:val="ro-RO"/>
              </w:rPr>
              <w:t>50.O, cit de aproape ne sînteţi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</w:t>
            </w:r>
            <w:r>
              <w:rPr>
                <w:sz w:val="40"/>
                <w:szCs w:val="40"/>
                <w:lang w:val="ro-RO"/>
              </w:rPr>
              <w:t>Cu sfaturi bune şi poveţe!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                               </w:t>
            </w:r>
            <w:r>
              <w:rPr>
                <w:sz w:val="40"/>
                <w:szCs w:val="40"/>
                <w:lang w:val="ro-RO"/>
              </w:rPr>
              <w:t>Doar cu măicuţa aveţi asemănare..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51.Fiecare ne dăm seama la un moment dat, că ascundem în noi un fragment din fiinţa das-călilor noştri.Singura răsplată pe care le-o putem oferi, alături de recunoştinţa noastră, este cea de a căuta să fim permanent noi înşine, cei în care au avut atîta încredere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52.E mare meritul învăţătoarei care ne-a aşteptat şi tot atît de mare e meritul părinţilor care ne-au pornit în fiecare dimineaţă la şcoal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53.A avea părinţi înseamnă a fi avut.Să ne ocrotim părinţii, să-i ajutăm,să le veghem lumina şi liniştea.Iată de ce, oricît de departe ar fi primăvara bucuriei noastre, oricît de apăsătoare ar fi tristeţea sufletului, e destul să ne amintim de părinţi şi pe dată ne simşim pătrunşi de o lumină răscolitoare, de o căldură dogoritoare de viaţ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54.Stimaţii şi bunii noştri părinţi!Ne închinăm pînă la pămînt pentru grija ce ne-o purtaţi, pentru bunătatea sufletească, pentru copilăria fericită, pentru sfaturile ce ni le daţi, pentru tot ce-aţi făcut şi faceţi pentru noi.Să ne trăiţi ani mulţi, sănătoşi şi să auziţi numai de bine despre noi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55.Mulţumim părinţilor care mai cred în poveşti şi în poezii şi nu obosesc niciodată să fie copii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56.Zic adio-nvăţătoarei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Şi văd cerul se destramă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Şi spulberător coboară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Patru stele de aramă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</w:t>
            </w:r>
            <w:r>
              <w:rPr>
                <w:b/>
                <w:sz w:val="40"/>
                <w:szCs w:val="40"/>
                <w:lang w:val="ro-RO"/>
              </w:rPr>
              <w:t>Cîntecul „Parcă ieri”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57.Şi timpul veşnic se va scurge iar şi iar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Dar pentru noi veţi fi un sfînt altar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Alţi copii vor veni, alţi copii veţi iubi,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 xml:space="preserve">     </w:t>
            </w:r>
            <w:r>
              <w:rPr>
                <w:sz w:val="40"/>
                <w:szCs w:val="40"/>
                <w:lang w:val="ro-RO"/>
              </w:rPr>
              <w:t>Dar ca noi nu vor fi, nu vor fi, nu vor fi...</w:t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  <w:t>Învăţătorul: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ro-RO"/>
              </w:rPr>
              <w:t xml:space="preserve">        </w:t>
            </w:r>
            <w:r>
              <w:rPr>
                <w:sz w:val="40"/>
                <w:szCs w:val="40"/>
                <w:lang w:val="en-US"/>
              </w:rPr>
              <w:t>Sînteţi la un început de nouă cale a studiilor scolare.Aş vrea să vă doresc curaj.Ni-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mic nu trebuie să vă sperie,caci ceea ce aţi învăţat timp de 4 ani constituie o bază bună pen-</w:t>
            </w:r>
          </w:p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tru viaţă.Vreau să fiţi sănătoşi şi prin străduinţa voastră să ne bucuraţi pe noi, profesorii, cu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>succese frumoase la învăţătură.Să bucuraţi părinţii şi să le mulţumiţi pentru căldura sufletu-lui,pentru neodihna m</w:t>
            </w:r>
            <w:r>
              <w:rPr>
                <w:sz w:val="40"/>
                <w:szCs w:val="40"/>
                <w:lang w:val="ro-RO"/>
              </w:rPr>
              <w:t>î</w:t>
            </w:r>
            <w:r>
              <w:rPr>
                <w:sz w:val="40"/>
                <w:szCs w:val="40"/>
                <w:lang w:val="en-US"/>
              </w:rPr>
              <w:t>inilor, pentru durerile de inimă provocate de faptele voastre nechib-zuite,copilăreşti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      </w:t>
            </w:r>
            <w:r>
              <w:rPr>
                <w:sz w:val="36"/>
                <w:szCs w:val="36"/>
                <w:lang w:val="en-US"/>
              </w:rPr>
              <w:t>Aş vrea ca un colţişor mic al inimii voastre să fie oferit profesorilor şi nouă celor de la clasele primare.Să ştiţi că vă iubim pe toţi.</w:t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 xml:space="preserve">                 </w:t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  <w:p>
            <w:pPr>
              <w:pStyle w:val="Normal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 xml:space="preserve">                     </w:t>
            </w:r>
          </w:p>
        </w:tc>
      </w:tr>
    </w:tbl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18:00Z</dcterms:created>
  <dc:creator>Customer</dc:creator>
  <dc:description/>
  <cp:keywords/>
  <dc:language>en-US</dc:language>
  <cp:lastModifiedBy>RePack by Diakov</cp:lastModifiedBy>
  <cp:lastPrinted>2016-03-18T09:22:00Z</cp:lastPrinted>
  <dcterms:modified xsi:type="dcterms:W3CDTF">2018-04-26T12:21:00Z</dcterms:modified>
  <cp:revision>25</cp:revision>
  <dc:subject/>
  <dc:title>Liceul Teoretic cu Profil de Arte „Mihail Berezovschi”</dc:title>
</cp:coreProperties>
</file>