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o-RO"/>
        </w:rPr>
        <w:t>Adio,drag Abeced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1)</w:t>
      </w:r>
      <w:r>
        <w:rPr>
          <w:b/>
          <w:i/>
          <w:sz w:val="28"/>
          <w:szCs w:val="28"/>
          <w:lang w:val="ro-RO"/>
        </w:rPr>
        <w:t>Cântecul-dans”Clepsidra vremii</w:t>
      </w:r>
      <w:r>
        <w:rPr>
          <w:sz w:val="28"/>
          <w:szCs w:val="28"/>
          <w:lang w:val="ro-RO"/>
        </w:rPr>
        <w:t>”(0.48-6.20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deratori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o-RO"/>
        </w:rPr>
        <w:t>( clasa 5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.Dragi părinți și oaspeți,stimați profesori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nă ziua și bine v-am găsitazi la cea mai importantă sărbătoare a elevilor clasi 1 ,,Adio,drag Abecedar,,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.Ne-am adunat azi aici,la sărbătoarea ce e mai de preț,,Începutul tuturor începuturilor,,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.Timp de 9 luni s-a înfăptuit un miracol-segmente drepte și încovăiate,multe și mărunte au căpătat pentru elevii noștri sens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.Abecedarul ca o magică cheiță de aur a deschis pentru noi ușa în țara cunoștințelor,unde trăiesc toți eroii din povești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.Pentru a vă convinge,că am însușit cu adevărat toate secretele Abecedarului,invităm în scenă cei mai dragi actori ai sărbătorii noastre-elevii clasei 1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(Pe fonul melodiei ,,În lumea animalelor”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.Voi adevărați eroi ai sărbătorii de astăză ați obținut prima victorie pe Tărâmul cunoștințelor-cunoașterea scrisului,cititului,socotitului și povestitului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Elevii clasei 1 sunt cu câte o floare în mână ,pe care este o liter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Clasa 1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lfabetui împreună în abecedar stăt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A la Zet nici unul dintre noi nu îl ști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încetul cu încetul ,ba un semn.un punctice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ățat-am alfabetul.îl știm și eu ,și el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m aflat abecedarul-și e minunat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Cred,că tot școlarul la fel ca noi a procedat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-a fost greu,dar știm prea bin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scrisul și cititul nu se învață în cor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Moderatori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1).-Adio,drag Abecedar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.-Bună ziua,Țara Cunoștințelor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.-Dragi mei.Încât îmi dau eu seama la sărbătoarea nostră lipsește cel mai principal oaspet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.-Da,lipsește Abecedarul,cel care l-am avut alături și ne-a învățat toate literele,ce le cunoaștem astăzi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-Haideți să-l strigăm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Pe fonul melodiei intră Abecedarul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-Cine mă caută?Cine mă întreabă?Cine mă dorește?Nu cumva bunii mei prieteni-elevii clasei 1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Elevi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a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Iubiții mei,școlari.Îmi vine în minte prima zi de școală-1 septembrie.Erați sfioși și un pic nerăbdători să învățați mai iute taina slovei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i mai fiți așa neștiutori  în meșteșugul scrisului și-a vorbe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ți reușit cu toți-pot să vă spun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În clasa vostră m-am aflat cu drag-ați mers cu mine până la sfârș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pot să vă spun un mare mulțumesc-și acuma  și acuma –mă retrag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Clasa 1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ag Abecedar –îți mulțumes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știi că foarte mult te iubim și te rugăm la noi să mai rămâi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sărbătoarea absolvirii clasei 1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esc cu plăcere,dacă o să-mi răspundeți la câteva întrebăr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lfabetul voi îl știți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Vreau ca fără plictiseală să scrieți cuvântul(Școal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Clasa 1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ima zi de  școală-amintire vi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iua de toamnă dulce ,auri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 zi de școală-parcă ieri a fos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u acasă,am acasă o mămică așa duioas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la școală.am la școală,am la școală a 2 mam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ți copii suntem la școală 12 ca o floare aleas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i ce mulți copiii mai are doamna-nvățătoare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ul ,,</w:t>
      </w:r>
      <w:r>
        <w:rPr>
          <w:b/>
          <w:sz w:val="28"/>
          <w:szCs w:val="28"/>
          <w:lang w:val="ro-RO"/>
        </w:rPr>
        <w:t xml:space="preserve"> Când voi crește mare”</w:t>
      </w:r>
    </w:p>
    <w:p>
      <w:pPr>
        <w:pStyle w:val="HTML"/>
        <w:shd w:fill="FFFFFF" w:val="clear"/>
        <w:ind w:hanging="540"/>
        <w:jc w:val="both"/>
        <w:rPr>
          <w:rFonts w:ascii="Helvetica" w:hAnsi="Helvetica" w:cs="Helvetica"/>
          <w:color w:val="333333"/>
          <w:sz w:val="24"/>
          <w:szCs w:val="24"/>
          <w:lang w:val="ro-RO"/>
        </w:rPr>
      </w:pPr>
      <w:r>
        <w:rPr>
          <w:rFonts w:cs="Helvetica" w:ascii="Helvetica" w:hAnsi="Helvetica"/>
          <w:color w:val="333333"/>
          <w:sz w:val="24"/>
          <w:szCs w:val="24"/>
          <w:lang w:val="ro-RO"/>
        </w:rPr>
        <w:t>Mami,eu vreau să fiu,când voi crește mare</w:t>
      </w:r>
    </w:p>
    <w:p>
      <w:pPr>
        <w:pStyle w:val="HTML"/>
        <w:shd w:fill="FFFFFF" w:val="clear"/>
        <w:ind w:hanging="540"/>
        <w:jc w:val="both"/>
        <w:rPr>
          <w:rFonts w:ascii="Helvetica" w:hAnsi="Helvetica" w:cs="Helvetica"/>
          <w:color w:val="333333"/>
          <w:sz w:val="24"/>
          <w:szCs w:val="24"/>
          <w:lang w:val="en-US"/>
        </w:rPr>
      </w:pPr>
      <w:r>
        <w:rPr>
          <w:rFonts w:cs="Helvetica" w:ascii="Helvetica" w:hAnsi="Helvetica"/>
          <w:color w:val="333333"/>
          <w:sz w:val="24"/>
          <w:szCs w:val="24"/>
          <w:lang w:val="en-US"/>
        </w:rPr>
        <w:t>Profesoară la o școală ,clasele primare</w:t>
      </w:r>
    </w:p>
    <w:p>
      <w:pPr>
        <w:pStyle w:val="HTML"/>
        <w:shd w:fill="FFFFFF" w:val="clear"/>
        <w:ind w:hanging="540"/>
        <w:jc w:val="both"/>
        <w:rPr>
          <w:rFonts w:ascii="Helvetica" w:hAnsi="Helvetica" w:cs="Helvetica"/>
          <w:color w:val="333333"/>
          <w:sz w:val="24"/>
          <w:szCs w:val="24"/>
          <w:lang w:val="en-US"/>
        </w:rPr>
      </w:pPr>
      <w:r>
        <w:rPr>
          <w:rFonts w:cs="Helvetica" w:ascii="Helvetica" w:hAnsi="Helvetica"/>
          <w:color w:val="333333"/>
          <w:sz w:val="24"/>
          <w:szCs w:val="24"/>
          <w:lang w:val="en-US"/>
        </w:rPr>
        <w:t>Profesoara-i o minune</w:t>
      </w:r>
    </w:p>
    <w:p>
      <w:pPr>
        <w:pStyle w:val="HTML"/>
        <w:shd w:fill="FFFFFF" w:val="clear"/>
        <w:ind w:hanging="540"/>
        <w:jc w:val="both"/>
        <w:rPr/>
      </w:pPr>
      <w:r>
        <w:rPr>
          <w:rFonts w:cs="Helvetica" w:ascii="Helvetica" w:hAnsi="Helvetica"/>
          <w:color w:val="333333"/>
          <w:sz w:val="24"/>
          <w:szCs w:val="24"/>
          <w:lang w:val="en-US"/>
        </w:rPr>
        <w:t>Spune numai  lucruri bune</w:t>
      </w:r>
    </w:p>
    <w:p>
      <w:pPr>
        <w:pStyle w:val="HTML"/>
        <w:shd w:fill="FFFFFF" w:val="clear"/>
        <w:ind w:hanging="540"/>
        <w:jc w:val="both"/>
        <w:rPr/>
      </w:pPr>
      <w:r>
        <w:rPr>
          <w:rFonts w:cs="Helvetica" w:ascii="Helvetica" w:hAnsi="Helvetica"/>
          <w:color w:val="333333"/>
          <w:sz w:val="24"/>
          <w:szCs w:val="24"/>
          <w:lang w:val="ro-RO"/>
        </w:rPr>
        <w:t xml:space="preserve">Pentru 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 asta, mami, profesoara as vrea sa fiu.</w:t>
      </w:r>
    </w:p>
    <w:p>
      <w:pPr>
        <w:pStyle w:val="HTML"/>
        <w:shd w:fill="FFFFFF" w:val="clear"/>
        <w:ind w:hanging="540"/>
        <w:jc w:val="both"/>
        <w:rPr>
          <w:rFonts w:ascii="Helvetica" w:hAnsi="Helvetica" w:cs="Helvetica"/>
          <w:color w:val="333333"/>
          <w:sz w:val="24"/>
          <w:szCs w:val="24"/>
          <w:lang w:val="en-US"/>
        </w:rPr>
      </w:pPr>
      <w:r>
        <w:rPr>
          <w:rFonts w:cs="Helvetica" w:ascii="Helvetica" w:hAnsi="Helvetica"/>
          <w:color w:val="333333"/>
          <w:sz w:val="24"/>
          <w:szCs w:val="24"/>
          <w:lang w:val="en-US"/>
        </w:rPr>
        <w:t>Profesoara-i o minune</w:t>
      </w:r>
    </w:p>
    <w:p>
      <w:pPr>
        <w:pStyle w:val="HTML"/>
        <w:shd w:fill="FFFFFF" w:val="clear"/>
        <w:ind w:hanging="540"/>
        <w:jc w:val="both"/>
        <w:rPr>
          <w:rFonts w:ascii="Helvetica" w:hAnsi="Helvetica" w:cs="Helvetica"/>
          <w:color w:val="333333"/>
          <w:sz w:val="24"/>
          <w:szCs w:val="24"/>
          <w:lang w:val="en-US"/>
        </w:rPr>
      </w:pPr>
      <w:r>
        <w:rPr>
          <w:rFonts w:cs="Helvetica" w:ascii="Helvetica" w:hAnsi="Helvetica"/>
          <w:color w:val="333333"/>
          <w:sz w:val="24"/>
          <w:szCs w:val="24"/>
          <w:lang w:val="en-US"/>
        </w:rPr>
        <w:t>Pune numai note bune</w:t>
      </w:r>
    </w:p>
    <w:p>
      <w:pPr>
        <w:pStyle w:val="HTML"/>
        <w:shd w:fill="FFFFFF" w:val="clear"/>
        <w:ind w:hanging="540"/>
        <w:jc w:val="both"/>
        <w:rPr/>
      </w:pPr>
      <w:r>
        <w:rPr>
          <w:rFonts w:cs="Helvetica" w:ascii="Helvetica" w:hAnsi="Helvetica"/>
          <w:color w:val="333333"/>
          <w:sz w:val="24"/>
          <w:szCs w:val="24"/>
          <w:lang w:val="en-US"/>
        </w:rPr>
        <w:t>Pentru asta, mami, sigur profesoara as vrea sa fiu.</w:t>
      </w:r>
    </w:p>
    <w:p>
      <w:pPr>
        <w:pStyle w:val="Normal"/>
        <w:ind w:left="-540" w:hanging="0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a învățătoare v-antâlnit în prag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-a vorbit cu drag că aici la șco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ete și băieți câte mai câte despre toate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Toți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înveți(</w:t>
      </w:r>
      <w:r>
        <w:rPr>
          <w:i/>
          <w:sz w:val="28"/>
          <w:szCs w:val="28"/>
          <w:lang w:val="ro-RO"/>
        </w:rPr>
        <w:t>se formează cuvântul înveți</w:t>
      </w:r>
      <w:r>
        <w:rPr>
          <w:sz w:val="28"/>
          <w:szCs w:val="28"/>
          <w:lang w:val="ro-RO"/>
        </w:rPr>
        <w:t>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cum vii la școală nu e loc de pozne și de glum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ci măcar de ..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joc(se formează cuvântul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fereastră încălzea soarele cel luminos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Și pe toți vă ajuta să scrieți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---frumos(se formează cuvântul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o-RO"/>
        </w:rPr>
        <w:t>Apoi doamna învățătoare ce avea mare lucra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Povestiri ce nu găsești cele mai hazlii---------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oveșt(se formează cuvânrâtul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o-RO"/>
        </w:rPr>
        <w:t>Bravo-este minun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crieți ați învăț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ă eu am obosit-un cântec e potrivit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ul,,Hai la școală”(</w:t>
      </w:r>
      <w:r>
        <w:rPr>
          <w:i/>
          <w:sz w:val="28"/>
          <w:szCs w:val="28"/>
          <w:lang w:val="ro-RO"/>
        </w:rPr>
        <w:t>10.11)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hanging="360"/>
        <w:rPr/>
      </w:pPr>
      <w:r>
        <w:rPr>
          <w:sz w:val="28"/>
          <w:szCs w:val="28"/>
          <w:lang w:val="ro-RO"/>
        </w:rPr>
        <w:t>1.</w:t>
      </w:r>
      <w:r>
        <w:rPr>
          <w:i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Școala e lumină deasă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coala multe ne învață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ră școală ,fără soare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meni nu face carte.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  <w:lang w:val="ro-RO"/>
        </w:rPr>
        <w:t>Refren</w:t>
      </w:r>
      <w:r>
        <w:rPr>
          <w:sz w:val="28"/>
          <w:szCs w:val="28"/>
        </w:rPr>
        <w:t>: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 copii să învățăm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 la școală,hai la școală / 2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eți să ne bucurăm.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Școala veșnic va rămâne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b de vis și-nțelepciune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ră școală,fără carte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te duci tu mai departe.</w:t>
      </w:r>
    </w:p>
    <w:p>
      <w:pPr>
        <w:pStyle w:val="Normal"/>
        <w:ind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  <w:lang w:val="ro-RO"/>
        </w:rPr>
        <w:t>Refren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1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Fete și băieț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 de ajuns atâta joc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Vine învățătoarea -să facem cunoștință pe  lo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toți se așează pe scaune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Toți ce stau aici în clas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ridice mâna sus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orice întrebare pus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reau s-aud un bun răspuns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încet timpul trec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ați până la 10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Toți numără,iar la 10 se ridică în picoare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Văd că v-ați adus aminte rolul ăsta pe sărit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ați din 2 în 2 pân –la 10 și-napoi(toți numără în cor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mărați voi foarte bin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um fiți atenți la min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o creangă din copac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3  păsări s-au așez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mai vin încă vre-a 7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te sunt acum de toate?(10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Bravo,bine ați gândit</w:t>
      </w:r>
    </w:p>
    <w:p>
      <w:pPr>
        <w:pStyle w:val="Normal"/>
        <w:tabs>
          <w:tab w:val="clear" w:pos="708"/>
          <w:tab w:val="left" w:pos="6765" w:leader="none"/>
        </w:tabs>
        <w:ind w:left="-540" w:hanging="0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mai dau de socotit</w:t>
        <w:tab/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urtea lui moș Andre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prins 10 mielușei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6 pleacă la imaș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ți în curte au rămas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-i așa că sunt isteți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a,bravo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ul,,Anii mei de școală”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ine,bine ați munc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toate le-ați însuș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sta așa 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-am adus ceva în 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o bombonică dulce( fetișă-o scoate în faț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 copiilor le aduc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ie,poftă mare-o iubesc cu toții ta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Bombonic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s-să știe mic și ma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de dulce-s amatoa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vreau pâine,nici cola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ci lipiile nu-mi pla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doresc nici supușoar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ci sarmale,nici pastram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adele și dulceaț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-așa trebuie în viață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e-mi zice bombonic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lăsăm noi zăhăric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lcesc pe fiecare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Ce-mi ghicesc o ghicitoare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reți voi copilași cuminț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lciuri în dar să primiți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D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Bombonic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u dară încep cu zor runda ghicitorilo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Are burtă și e gras-literă ca contrabas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Be(iese litera B-numai întoars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Bombonic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minun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2)E ca Be,numai el are nu 1 ci 2 picioar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Toți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R(iese R întoarsî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)Doamna face balet-prima e în alfabet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Toți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A(apare A întoars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)Pare o pasăre în pom e litera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Toți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V(apare V întoars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)este ca o roată bine,bine umfla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Toți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O(apare o întoars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Bombonic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eam că am socotit și eu bine am ghicit.Să vedem acum îndată ce cuvânt noi am format?(se întorc literele BRAVO-Toți pronunț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eritați aplaudați(are îm mână o bomboană mare-deschide un capăt și împrăștie bomboane)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ro-RO"/>
        </w:rPr>
        <w:t>Clasa 1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Timpul repede a trecu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 că multe am făcu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ne lăsăm de ocar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toamnă până în var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eți să ne-nveselim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dansăm ,să chiuim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din nou e sărbătoa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e primăvara-n floa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 –vals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ăcală și Tând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ridică în scenă Păcală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Iate bre ,la voi dansuri,cântec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eu umblu cu traista go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nu mai am nici glume în 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nă ziua,frațilo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-Buna ziu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ro-RO"/>
        </w:rPr>
        <w:t>Un elev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-Dar tu cine ești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um nu mă cunoașteți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Păcală cel vest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mulți eu i-am păcălit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Eu tot umblu cu șmecherii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-Aaaaa</w:t>
      </w:r>
      <w:r>
        <w:rPr>
          <w:sz w:val="28"/>
          <w:szCs w:val="28"/>
        </w:rPr>
        <w:t>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m și eu un frate pe măsur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și el e cască-gur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 grozavul de Tând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l ce toată lumea înșală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po!Nu l-ați văzut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e la voi nu atrecut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oate,poate a trecu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ă nu l-am cunoscu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-l cunoașteți pe Tând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-are s-a pornit la șco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-un papuc și c-o sandală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o-RO"/>
        </w:rPr>
        <w:t>Apare în scenă Tândală</w:t>
      </w:r>
      <w:r>
        <w:rPr>
          <w:sz w:val="28"/>
          <w:szCs w:val="28"/>
          <w:lang w:val="ro-RO"/>
        </w:rPr>
        <w:t xml:space="preserve"> spijinindu-se de cârjă și cân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Cântă cucul bată-l vina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răsună-n Bucovin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oroc,fratePăcală(dau mâna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hei!Ăsta e fratele meu Tând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roc,frate Tândal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Da încotro și unde  alergi tu așa iute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O!Frate Păc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dat peste bel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zis cu școala și cu clasa întâ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e ce mă?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i s-a spuscă sunt mare după ani,dar slab la istețim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ar câți ani ai tu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poi socoate că mai că împlinesc 8 ani.Poate mă voiu apuca și eu de carte.Că doar și învățătoarea mi-a spus că pot rămânea repetent.Așa.Ai văzut ce rușin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ar de ce n-ai învățat măi Tândală?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ăi eu tot n-aveam timp de carte.Mă tot țineam de șotii.Știi ce a fost la o lecție de limba română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vățătoarea m-a pus să citesc o propoziție.dar eu n-am citit-o de la stânga la dreapta,ci de la dreapta la stânga.Deci-în loc să cites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epurașul mănâncă morcovi-eu am cit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rcovul mănâncă iepuraș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ar acum te-ai învățat să citești corect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ăi cum de nu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a să-ți facem o examinare.Să vedem cât de pregătit ești.de școală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une-capra e animal domestic sau sălbatic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a e la pădure și paște iarbă și la oameni se năpustește.Odată și la mine a sărit și tare m-am speri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um,dar lupul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ăi tu nu știi,că lupul s-a făcut gospodar la casa caprei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Văd că tu le spui pe toate anapod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Ian repe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rcovul are multă carotină și e bun de mânc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e are scarlatină?</w:t>
      </w:r>
    </w:p>
    <w:p>
      <w:pPr>
        <w:pStyle w:val="Normal"/>
        <w:ind w:left="-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,carotin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â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Ura,la școală e carantin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nu se poate de umbl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că morcovul are scarlatin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Păc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ăi Tândal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ști fudul de-o urech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 să fac eu cu tin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i ,hai ,să vedem măcar de știi zilele săptămâni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oți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e la 1 începi s-aduni prima zi se cheamă(luni)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Un și unu –s frați, ce-a de—a 2 zi e?(marți)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3 broscuțe saltă în cercuri cea de-a 3 zi e?(miercuri)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Pentru greeraș vioi cântă pân-se face(joi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ucu-nvață a număr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cu-cucu-cucu/cucu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Ziua cincea-i?(vineri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Cocostârcu-n apă stă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Ziua șasea-i? Sâmbăt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Furnicuța harnică spală și(duminică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Tîndală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ilele le știți pe toate-Dar să-mi spuneți,cîte-s?(7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e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inun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a sărbătoarea de ași v-am edus o pisă-n 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de la mare până la mi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poftesc să dansați un pi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ul,,Păcală”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Toți zic că eu sunt mi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 ani am împlin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vă spun,că sunt voini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a nu e de glum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zi-încetul cu încet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vățat-am alfabet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um eu pot cit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lume,basme,poveșt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ă școala ce te-nvaț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de bine apoi în viaț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m spune așa 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mas bun Abace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oștașul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una ziua,copii!Vă felicită cu ziua Abecedarului eroii poveștilor și v-au trimis telegrame.Dar cine?Ghiciți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 fost odată  un cocoș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e s-a întors bogat la moș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(Punguța cu 2 bani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Știu un urs cu coada-n clește,Fiindcp a vrut să mănînce peșt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(Ursul păcălit de vulpe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Cioc!Cjoc!Cioc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e e oare?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oțica cu măncare,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( Scufița Roșie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o-RO"/>
        </w:rPr>
        <w:t>-De la bab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am fugit,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moșneag am fugit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um lupule,vezi bin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să fug și de la tine,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(Gogoșa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u vedeți?Mămuca vr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ne lase averea s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ne-arată,să știm bine,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ce ni se cuvine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(Soacra cu trei nurori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oștașul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ravo!Bravo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-ați descurcat de minunat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Tremură-n vreme parcă s-ar tem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ltima filă din calen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t aș dori s-o rup mai devrem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io,drag Abece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ci la anul mă așteaptă cărți minunat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ci pași spre ele cine ne-ndreap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u,scumpul nostru Abece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Abacedarul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Nici nu știu ce să mai zic doar atât-la revede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 ,,Iubite Abecedar</w:t>
      </w:r>
      <w:r>
        <w:rPr>
          <w:i/>
          <w:sz w:val="28"/>
          <w:szCs w:val="28"/>
          <w:lang w:val="ro-RO"/>
        </w:rPr>
        <w:t>”(la începutul matineului)</w:t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-am învățat cu drag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te Abecedar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-am descifrat secret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i știm tot alfabet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ărite împărat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mândră-mpărăți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 totul minuna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tim să citim ,să scriem.</w:t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vem 7 ani-ce bucuri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em mai siguri,mai mintioș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anii de copilărie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ei mai iubiți,cei mai frumoși</w:t>
      </w:r>
      <w:r>
        <w:rPr>
          <w:sz w:val="28"/>
          <w:szCs w:val="28"/>
        </w:rPr>
        <w:t>ю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clasa 2 vom munc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lt,mai mult vom reuș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arte vom fi mai iuț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 harnici și mai pricepuț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Vom obține note mar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m fi cei mai buni școlar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i retrași și mai cumințiSă-i bucurăm pe părinți(toți) 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ul,,Mămica mea”(</w:t>
      </w:r>
      <w:r>
        <w:rPr>
          <w:i/>
          <w:sz w:val="28"/>
          <w:szCs w:val="28"/>
          <w:lang w:val="ro-RO"/>
        </w:rPr>
        <w:t>45.05)</w:t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Pentru tine aș da măicuța m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loare de-nu-mă-uita mămica m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-aș da cerul și pământ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viața de ai vr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tine aș da măicuța m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loare de nu-mă-uita mămica m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-aș da soarele și lun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munții ți i-aș da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Refren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 îndemn de-nviorar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cuvântare lasă tu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 mult,mai mult de-o mam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cuvântează-mă tu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De s-ar opri timpu-n lo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marea de s-ar face foc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munții de ar dispăr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să resping iubirea t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soarele de mi-ar șopt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ldura lui de mi-ar vorb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-ar spune cerul-tu iești to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u  ești și apă,ești și foc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Refren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Spală-mi păru-n râul dragoste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i de bucurie sfân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de-a sufletului,satur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loaia ta de sus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rinții noștri luminoși ca sfinți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știi cinstit să-i prețuiești.</w:t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1 elev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unii noștri,dragi părinț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em școlari cuminț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an întreg am munc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socotit si-am tot cit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piezie am compus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în cadou noi am ad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înmânează diplome la mame)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de felicitare a directorulu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ântecul ,,Țara mea”</w:t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Este o țară minuna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depărtare ,d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a seara-n liniște se-ara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 țărișoara m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 răsăritul și apusul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 toată țara me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ar fi bine-n armoni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trăim toți în ea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Refren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,Țărișoara mea!O!Țărișoara mea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 să âi spunem să ne-arat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de e,unde-i ea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,Țărișoara mea!O!Țărișoara mea!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de e codrul și izvorul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Acolo este ea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Dar un vis bun mi se ara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 singur a venit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sunt cu mama și cu tata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dru și-n câmpii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durea e minunată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ul devine cald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ea e nu departe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-i totul atât de drag.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o-RO"/>
        </w:rPr>
        <w:t>Refren:</w:t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2:00Z</dcterms:created>
  <dc:creator>miau</dc:creator>
  <dc:description/>
  <cp:keywords/>
  <dc:language>en-US</dc:language>
  <cp:lastModifiedBy>miau</cp:lastModifiedBy>
  <dcterms:modified xsi:type="dcterms:W3CDTF">2017-05-07T10:46:00Z</dcterms:modified>
  <cp:revision>14</cp:revision>
  <dc:subject/>
  <dc:title>Adio,drag Abecedar</dc:title>
</cp:coreProperties>
</file>